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绵阳师范学院</w:t>
      </w: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/>
        <w:t>月公开招聘工作人员笔试科目复习参考教材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54"/>
        <w:gridCol w:w="2788"/>
        <w:gridCol w:w="2322"/>
        <w:gridCol w:w="1555"/>
        <w:gridCol w:w="2118"/>
        <w:gridCol w:w="2456"/>
      </w:tblGrid>
      <w:tr>
        <w:trPr>
          <w:trHeight w:val="58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岗位编码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岗位专业要求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材名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时间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编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ISBN</w:t>
            </w:r>
          </w:p>
        </w:tc>
      </w:tr>
      <w:tr>
        <w:trPr>
          <w:trHeight w:val="1107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1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数学专业、计算数学专业、概率论与数理统计专业、应用数学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代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大学数学系几何与代数教研室前代数小组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119152</w:t>
            </w:r>
          </w:p>
        </w:tc>
      </w:tr>
      <w:tr>
        <w:trPr>
          <w:trHeight w:val="73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分析（上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华东师范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系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295665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分析（下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华东师范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系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295672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2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：建筑学专业、城市规划专业、园林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：风景园林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市规划原理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志强，李德华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124152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风景园林概论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丁绍刚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103393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3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计学专业、会计学专业、财务管理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财务会计学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立信会计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维宾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42932754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学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荆新，王化成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俊彦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58020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4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检测技术与自动化装置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片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应用系统设计技术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——基于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5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的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Proteus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仿真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齐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朱宁西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2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91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程序设计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清华大学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谭浩强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2224464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5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电力系统及其自动化专业、电机与电器专业         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路分析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胡翔骏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202229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字电子技术基础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阎石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193831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6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传播学专业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传播学教程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庆光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11254</w:t>
            </w:r>
          </w:p>
        </w:tc>
      </w:tr>
      <w:tr>
        <w:trPr>
          <w:trHeight w:val="709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新闻传播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汉奇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94028</w:t>
            </w:r>
          </w:p>
        </w:tc>
      </w:tr>
      <w:tr>
        <w:trPr>
          <w:trHeight w:val="709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60107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不限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工作指南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武汉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传中，朱伟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7070332</w:t>
            </w:r>
          </w:p>
        </w:tc>
      </w:tr>
      <w:tr>
        <w:trPr>
          <w:trHeight w:val="709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工作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个怎么办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西师范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治军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49507351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6:00Z</dcterms:created>
  <dc:creator>杨梅</dc:creator>
  <dc:description/>
  <dc:language>en-US</dc:language>
  <cp:lastModifiedBy>信息中心</cp:lastModifiedBy>
  <cp:lastPrinted>2016-04-28T10:01:00Z</cp:lastPrinted>
  <dcterms:modified xsi:type="dcterms:W3CDTF">2016-05-04T03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