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社会管理职业学院应聘人员简历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475"/>
        <w:gridCol w:w="518"/>
        <w:gridCol w:w="202"/>
        <w:gridCol w:w="1230"/>
        <w:gridCol w:w="127"/>
        <w:gridCol w:w="945"/>
        <w:gridCol w:w="323"/>
        <w:gridCol w:w="780"/>
        <w:gridCol w:w="172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体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政治面貌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职    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学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专    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毕业院校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毕业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户籍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户籍所属派出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现居住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（从高中填起—现在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教学及科研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获奖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参加社会实践活动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与本人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出生年月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val="zh-CN"/>
              </w:rPr>
              <w:t>工作单位及职务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;SimSun"/>
                <w:color w:val="00000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val="zh-CN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4:00Z</dcterms:created>
  <dc:creator>Administrator</dc:creator>
  <dc:description/>
  <dc:language>en-US</dc:language>
  <cp:lastModifiedBy>Administrator</cp:lastModifiedBy>
  <dcterms:modified xsi:type="dcterms:W3CDTF">2016-01-06T07:24:00Z</dcterms:modified>
  <cp:revision>1</cp:revision>
  <dc:subject/>
  <dc:title/>
</cp:coreProperties>
</file>