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医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非教学岗位招聘笔试说明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会计专业技术人员笔试内容为会计工作实务，主要包括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计算机</w:t>
      </w:r>
      <w:r>
        <w:rPr>
          <w:rFonts w:ascii="宋体;SimSun" w:hAnsi="宋体;SimSun" w:cs="宋体;SimSun"/>
          <w:kern w:val="0"/>
          <w:sz w:val="24"/>
          <w:szCs w:val="24"/>
        </w:rPr>
        <w:t>基本</w:t>
      </w:r>
      <w:r>
        <w:rPr>
          <w:rFonts w:ascii="宋体;SimSun" w:hAnsi="宋体;SimSun" w:cs="宋体;SimSun"/>
          <w:kern w:val="0"/>
          <w:sz w:val="24"/>
          <w:szCs w:val="24"/>
        </w:rPr>
        <w:t>操作、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办公软件、会计核算软件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会计基础知识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事业单位（高校）预算管理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事业单位（高校）财务规则、会计制度</w:t>
      </w:r>
      <w:r>
        <w:rPr>
          <w:rFonts w:cs="宋体;SimSun" w:ascii="宋体;SimSun" w:hAnsi="宋体;SimSun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、国库集中支付制度</w:t>
      </w:r>
      <w:r>
        <w:rPr>
          <w:rFonts w:cs="宋体;SimSun" w:ascii="宋体;SimSun" w:hAnsi="宋体;SimSun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、财务分析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档案工作人员笔试内容为档案管理与信息化建设，主要包括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档案管理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档案法制建设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档案信息资源的开发与利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电子文件管理和档案信息化建设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参考书目：《档案事业概论》、《档案工作实务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辅导员笔试内容为学生思想政治工作实务，主要包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思想政治工作及实务等基础知识（主要包括时事政治、思想政治教育学相关理论知识等）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岗位相关的专业、业务知识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综合写作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55:00Z</dcterms:created>
  <dc:creator>董雨琴</dc:creator>
  <dc:description/>
  <cp:keywords/>
  <dc:language>en-US</dc:language>
  <cp:lastModifiedBy>董雨琴</cp:lastModifiedBy>
  <dcterms:modified xsi:type="dcterms:W3CDTF">2017-05-23T01:25:00Z</dcterms:modified>
  <cp:revision>9</cp:revision>
  <dc:subject/>
  <dc:title/>
</cp:coreProperties>
</file>