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6"/>
        <w:gridCol w:w="1466"/>
        <w:gridCol w:w="2513"/>
        <w:gridCol w:w="1945"/>
        <w:gridCol w:w="485"/>
        <w:gridCol w:w="488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岗（职）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招聘对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招　聘　条　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考试</w:t>
            </w:r>
            <w:r>
              <w:rPr>
                <w:rFonts w:eastAsia="黑体" w:cs="Times New Roman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形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应届毕业生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已毕业未就业毕业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病理学与病理生理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与组织胚胎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宋体" w:hAnsi="宋体" w:cs="宋体"/>
                <w:sz w:val="21"/>
                <w:szCs w:val="21"/>
              </w:rPr>
              <w:t>，本科阶段为全日制毕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；本硕专业方向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应届毕业生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已毕业未就业毕业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检验诊断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宋体" w:hAnsi="宋体" w:cs="宋体"/>
                <w:sz w:val="21"/>
                <w:szCs w:val="21"/>
              </w:rPr>
              <w:t>，本科阶段为全日制毕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；本硕专业方向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应届毕业生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已毕业未就业毕业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医学与核医学类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生物医学工程（超声影像方向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宋体" w:hAnsi="宋体" w:cs="宋体"/>
                <w:sz w:val="21"/>
                <w:szCs w:val="21"/>
              </w:rPr>
              <w:t>，本科阶段为全日制毕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；本硕专业方向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应届毕业生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已毕业未就业毕业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临床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内科学、外科学、妇产科学、儿科学、神经病学、皮肤病与性病学、耳鼻咽喉科学、急诊医学、重症医学、肿瘤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可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宋体" w:hAnsi="宋体" w:cs="宋体"/>
                <w:sz w:val="21"/>
                <w:szCs w:val="21"/>
              </w:rPr>
              <w:t>，本科阶段为全日制毕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；本硕专业方向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应届毕业生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已毕业未就业毕业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宋体" w:hAnsi="宋体" w:cs="宋体"/>
                <w:sz w:val="21"/>
                <w:szCs w:val="21"/>
              </w:rPr>
              <w:t>，本科阶段为全日制毕业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；本硕专业方向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zh-CN"/>
        </w:rPr>
        <w:t>襄阳职业技术学院</w:t>
      </w:r>
      <w:r>
        <w:rPr>
          <w:rFonts w:eastAsia="宋体" w:cs="Times New Roman" w:ascii="宋体" w:hAnsi="宋体"/>
          <w:b/>
          <w:sz w:val="32"/>
          <w:szCs w:val="32"/>
          <w:lang w:val="zh-CN"/>
        </w:rPr>
        <w:t>2022</w:t>
      </w:r>
      <w:r>
        <w:rPr>
          <w:rFonts w:ascii="宋体" w:hAnsi="宋体" w:cs="Times New Roman"/>
          <w:b/>
          <w:sz w:val="32"/>
          <w:szCs w:val="32"/>
          <w:lang w:val="zh-CN"/>
        </w:rPr>
        <w:t>年教师招面试签约专业一览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270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dc:language>en-US</dc:language>
  <cp:lastModifiedBy>Alan</cp:lastModifiedBy>
  <cp:lastPrinted>2022-01-14T14:35:00Z</cp:lastPrinted>
  <dcterms:modified xsi:type="dcterms:W3CDTF">2022-02-23T10:54:07Z</dcterms:modified>
  <cp:revision>63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294</vt:lpwstr>
  </property>
</Properties>
</file>