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民政局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2-02-15T01:01:1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