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01"/>
        <w:gridCol w:w="1713"/>
        <w:gridCol w:w="284"/>
        <w:gridCol w:w="708"/>
        <w:gridCol w:w="1087"/>
        <w:gridCol w:w="5576"/>
        <w:gridCol w:w="4281"/>
        <w:gridCol w:w="1570"/>
      </w:tblGrid>
      <w:tr>
        <w:trPr>
          <w:trHeight w:val="517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半年公开考核招聘教师及工作人员岗位和条件要求一览表</w:t>
            </w:r>
          </w:p>
        </w:tc>
      </w:tr>
      <w:tr>
        <w:trPr>
          <w:trHeight w:val="90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1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71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宣传部工作人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行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学类、马克思主义理论类、新闻传播学类、中国语言文学类，马克思主义哲学、教育学原理、教育史、职业技术教育学等相关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教务处创新创业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行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计财处工作人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行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会计、会计学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组织部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文学类，法学类，哲学类，教育学类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工部年级辅导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舞蹈类，音乐类，法学类，教育学类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通识教育与公共服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数学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：数学一级学科及下设二级学科，学科教学（数学）专业。                                 本科：数学与应用数学、信息与计算科学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信息与电子学院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：大数据科学与工程、计算机科学与技术、计算机系统结构、计算机软件与理论、计算机应用技术、人工智能、网络安全技术与工程、网络信息安全、物联网工程、物联网工程与技术、物联网技术、信息安全、云计算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本科：计算机科学与技术、 软件工程、网络工程、信息安全、物联网工程、数据科学与大数据技术、网络空间安全、虚拟现实技术、区块链工程、云计算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信息与电子学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计算机实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计算机类、电子信息类、通讯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、本科生、专科生层次均适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计算机类、电子信息类、通讯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文化艺术与旅游学院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酒店管理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本科为酒店管理专业优先</w:t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文化艺术与旅游学院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烹饪与营养教育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文化艺术与旅游学院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：设计学、艺术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本科：数字媒体艺术、动画、广播电视编导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现代农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食品科学与工程、农产品加工及贮藏工程、食品科学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现代农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学历、硕士及以上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兽医、基础兽医学、预防兽医学、临床兽医学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智能建造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土木建筑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测绘类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测绘类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研究生：测绘科学与技术、土木工程、岩土工程、结构工程专业。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智能制造与汽车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本科学历、学士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及以上学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且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专业相对应的中级及以上专业技术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在企业从事电子工程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本科专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电子封装技术、集成电路设计与集成系统、电子信息科学与技术、微电子科学与工程、电子信息工程、电子科学与技术、机械电子工程、应用电子技术教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科专业：应用电子技术、电子制造技术与设备、电子工艺与管理、电子产品质量检测、电子测量技术与仪器、电子电路设计与工艺、集成电路技术应用、微电子技术、集成电路设计与集成系统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现代农业学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风景园林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层次：风景园林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园林景观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科层次：园林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风景园林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园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林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KH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现代农业学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食品科学实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层次：食品科学与工程，食品科学，农产品加工及贮藏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科层次：食品科学与工程，食品质量与安全，粮食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6">
    <w:name w:val="hover6"/>
    <w:qFormat/>
    <w:rPr>
      <w:b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微信用户</cp:lastModifiedBy>
  <cp:lastPrinted>2022-03-16T14:55:00Z</cp:lastPrinted>
  <dcterms:modified xsi:type="dcterms:W3CDTF">2022-03-23T08:33:04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3C3CB428454886E58E8BA15ED2FB</vt:lpwstr>
  </property>
  <property fmtid="{D5CDD505-2E9C-101B-9397-08002B2CF9AE}" pid="3" name="KSOProductBuildVer">
    <vt:lpwstr>2052-11.8.2.10321</vt:lpwstr>
  </property>
</Properties>
</file>