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附件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菏泽学院引进人才报名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7"/>
        <w:gridCol w:w="1027"/>
        <w:gridCol w:w="328"/>
        <w:gridCol w:w="480"/>
        <w:gridCol w:w="681"/>
        <w:gridCol w:w="16"/>
        <w:gridCol w:w="526"/>
        <w:gridCol w:w="374"/>
        <w:gridCol w:w="519"/>
        <w:gridCol w:w="99"/>
        <w:gridCol w:w="704"/>
        <w:gridCol w:w="5"/>
        <w:gridCol w:w="895"/>
        <w:gridCol w:w="300"/>
        <w:gridCol w:w="589"/>
        <w:gridCol w:w="323"/>
        <w:gridCol w:w="1245"/>
        <w:gridCol w:w="9"/>
      </w:tblGrid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    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党派时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位授予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为“双一流”高校或国外全球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OP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若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外全球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OP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请填写所依据的排名机构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在相应“□”内划“√”，如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条件，请下载填写《菏泽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认定表》，并按要求提交证明材料，一并发送至电子邮箱）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全日制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84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制年限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538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中科院分区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CSSCI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北大核心等收录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286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招聘简章》《菏泽学院博士研究生分类办法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美美琪</cp:lastModifiedBy>
  <cp:lastPrinted>2021-11-15T09:18:00Z</cp:lastPrinted>
  <dcterms:modified xsi:type="dcterms:W3CDTF">2021-11-15T01:22:39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9E4549C9946BEAF53902F1ECB9F3E</vt:lpwstr>
  </property>
  <property fmtid="{D5CDD505-2E9C-101B-9397-08002B2CF9AE}" pid="3" name="KSOProductBuildVer">
    <vt:lpwstr>2052-11.1.0.11045</vt:lpwstr>
  </property>
</Properties>
</file>