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漳州职业技术学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公开招聘工作人员岗位信息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8"/>
        <w:gridCol w:w="667"/>
        <w:gridCol w:w="466"/>
        <w:gridCol w:w="926"/>
        <w:gridCol w:w="654"/>
        <w:gridCol w:w="830"/>
        <w:gridCol w:w="702"/>
        <w:gridCol w:w="2633"/>
        <w:gridCol w:w="622"/>
        <w:gridCol w:w="1070"/>
        <w:gridCol w:w="893"/>
        <w:gridCol w:w="3112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  位  条  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范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、信息与通信工程、控制科学与工程、电子与通信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控制科学与工程、软件工程、控制工程、计算机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与土木工程、建筑与土木工程领域、结构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、风景园林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交通运输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车辆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、电影制作学、电视电影与视听传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、旅游管理、设计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、管理科学与工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相关专业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、学科教学（体育）、体育、体育教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、学科教学（美术）、美术、音乐、学科教学（音乐）、音乐表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马克思主义哲学、中共党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、建设投资与审计、工程造价、工程造价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相关行业工作经历</w:t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学），会计电算化，会计（财务）电算化，会计与审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级会计师资格证书、熟练操作财务软件、口头及文字表达能力强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心理学类、新闻传播学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，需入住学生公寓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，需入住学生公寓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，需入住学生公寓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，需入住古雷校区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，需入住古雷校区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工作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、交通运输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汽车类或机械类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及以上职业资格证书（职业技能等级证书）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工作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机械类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及以上职业资格证书（职业技能等级证书）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工作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工艺美术类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业资格证书（职业技能等级证书）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工作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管理类、计算机科学与技术、信息管理与信息系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基础知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工商管理类或公共管理类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及以上以上职业资格证书（职业技能等级证书）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相关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同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企业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护祖国统一大业，政治上无“台独”倾向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1"/>
          <w:szCs w:val="21"/>
          <w:lang w:eastAsia="zh-CN"/>
        </w:rPr>
      </w:pPr>
      <w:r>
        <w:rPr>
          <w:rFonts w:eastAsia="黑体" w:cs="宋体" w:ascii="黑体" w:hAnsi="黑体"/>
          <w:color w:val="000000"/>
          <w:sz w:val="21"/>
          <w:szCs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9.75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</cp:lastModifiedBy>
  <cp:lastPrinted>2022-04-12T09:39:00Z</cp:lastPrinted>
  <dcterms:modified xsi:type="dcterms:W3CDTF">2022-04-12T05:0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CF61597745CF848CAB54F017CF27</vt:lpwstr>
  </property>
  <property fmtid="{D5CDD505-2E9C-101B-9397-08002B2CF9AE}" pid="3" name="KSOProductBuildVer">
    <vt:lpwstr>2052-11.1.0.11365</vt:lpwstr>
  </property>
</Properties>
</file>