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pPr>
      <w:r>
        <w:rPr/>
        <w:t>申报岗位名称：</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和配偶情况，准确填报单位及职务。</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若第一学历为专科，通过专升本获得本科学历或本科学历在民办院校及独立学院取得的以及硕博连读等情况须在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zCs w:val="21"/>
              </w:rPr>
              <w:t>起止时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成果</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所填内容真实。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rPr>
                <w:sz w:val="24"/>
              </w:rPr>
            </w:pPr>
            <w:r>
              <w:rPr>
                <w:sz w:val="24"/>
              </w:rPr>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王博钰</cp:lastModifiedBy>
  <cp:lastPrinted>2019-07-09T13:44:00Z</cp:lastPrinted>
  <dcterms:modified xsi:type="dcterms:W3CDTF">2021-07-22T07:05:00Z</dcterms:modified>
  <cp:revision>47</cp:revision>
  <dc:subject/>
  <dc:title/>
</cp:coreProperties>
</file>