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党员身份证明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男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女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为中共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预备党员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正式党员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入党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接收入党的党组织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委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支部，转正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批准转正的党组织名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称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委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支部。</w:t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840" w:firstLine="432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证明人签字：</w:t>
      </w:r>
    </w:p>
    <w:p>
      <w:pPr>
        <w:pStyle w:val="Normal"/>
        <w:spacing w:lineRule="auto" w:line="300"/>
        <w:ind w:right="56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委盖章：</w:t>
      </w:r>
    </w:p>
    <w:p>
      <w:pPr>
        <w:pStyle w:val="Normal"/>
        <w:spacing w:lineRule="auto" w:line="300"/>
        <w:ind w:right="84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 月   日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附：证明人和办公电话：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说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本证明须由被证明人现组织关系所在单位出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国庆</cp:lastModifiedBy>
  <dcterms:modified xsi:type="dcterms:W3CDTF">2022-05-11T09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