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科骨干教师应聘者提交业绩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五年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来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业绩支撑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包含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评比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公开示范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成果指导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奖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表刊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著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教辅教参刊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表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各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经历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证明从事学校教学工作且仍在教学一线，有担任地级市以上示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、一级、标杆、样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学科组长、年级组长、备课组长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名师工作室主持人、参与人的及有其他显著资历的，须注明并配上证明材料或文件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35Z</dcterms:created>
  <dc:creator>54654</dc:creator>
  <dc:description/>
  <dc:language>en-US</dc:language>
  <cp:lastModifiedBy>操良应</cp:lastModifiedBy>
  <dcterms:modified xsi:type="dcterms:W3CDTF">2022-03-28T07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8A5191CC41C49680AB4905300E67</vt:lpwstr>
  </property>
  <property fmtid="{D5CDD505-2E9C-101B-9397-08002B2CF9AE}" pid="3" name="KSOProductBuildVer">
    <vt:lpwstr>2052-11.1.0.11365</vt:lpwstr>
  </property>
</Properties>
</file>