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" w:eastAsia="zh-CN"/>
        </w:rPr>
        <w:t>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赴外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英语八级等级合格证书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前须取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英语八级等级合格证书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何振永</cp:lastModifiedBy>
  <cp:lastPrinted>2017-07-21T01:10:00Z</cp:lastPrinted>
  <dcterms:modified xsi:type="dcterms:W3CDTF">2022-05-20T06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