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教学运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医学类、管理学类、教育学类、计算机类、医学信息类、法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关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德阳校区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前须取得相应学历学位证书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双高管理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不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关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双高管理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不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关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药学实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药学、药学、或应用化学类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一定的化学物品使用常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关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蹇宪</cp:lastModifiedBy>
  <cp:lastPrinted>2022-03-03T15:33:00Z</cp:lastPrinted>
  <dcterms:modified xsi:type="dcterms:W3CDTF">2022-05-26T01:3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8AC8E4084105B459F20C93F046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