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兰州大学大气科学学院聘用制人员应聘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7995285</wp:posOffset>
                </wp:positionV>
                <wp:extent cx="193357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1.75pt;margin-top:17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24:00Z</dcterms:created>
  <dc:creator>user</dc:creator>
  <dc:description/>
  <dc:language>en-US</dc:language>
  <cp:lastModifiedBy>杨毅</cp:lastModifiedBy>
  <cp:lastPrinted>2015-03-26T09:34:00Z</cp:lastPrinted>
  <dcterms:modified xsi:type="dcterms:W3CDTF">2021-03-01T15:5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