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</w:rPr>
        <w:t>1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绍兴智汇园区管理服务有限公司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招聘计划表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tbl>
      <w:tblPr>
        <w:tblStyle w:val="9"/>
        <w:tblpPr w:bottomFromText="0" w:horzAnchor="page" w:leftFromText="180" w:rightFromText="180" w:tblpX="1731" w:tblpY="203" w:topFromText="0" w:vertAnchor="text"/>
        <w:tblW w:w="13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1"/>
        <w:gridCol w:w="5076"/>
        <w:gridCol w:w="5882"/>
      </w:tblGrid>
      <w:tr>
        <w:trPr>
          <w:trHeight w:val="687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资格要求</w:t>
            </w:r>
          </w:p>
        </w:tc>
      </w:tr>
      <w:tr>
        <w:trPr>
          <w:trHeight w:val="1832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室工作人员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负责日常行政事务及各项材料的撰写、整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协助园区开展的各类活动的组织、协调与安排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做好各类会议的安排、记录和保障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负责园区公众号相关材料的编辑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完成领导交待的其他工作。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本科及以上学历，汉语言文学、法学、新闻学、经济学、工商管理、行政管理等相关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具备扎实的文字功底，较强的公文写作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有良好的沟通协调能力和团队合作意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4.35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日后出生）。</w:t>
            </w:r>
          </w:p>
        </w:tc>
      </w:tr>
      <w:tr>
        <w:trPr>
          <w:trHeight w:val="2842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活动专员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根据部门规划配合完成园区全年活动任务，包含策划案撰写、设计执行及活动总结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合部门完成对外活动拓展任务，承接外部活动并完成项目全案执行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合部门完成招投标工作，有较强的文字功底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负责活动各类文件、数据和照片的汇总、整理，生成报表报告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完成上级领导交办的其它工作任务。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思维敏捷、创新意识强，工作热情积极，耐心细致，有团队合作精神，有独立策划组织活动经验者优先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熟练使用各种办公软件，有一定设计能力者优先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可适应短期出差，抗压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.3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后出生）。</w:t>
            </w:r>
          </w:p>
        </w:tc>
      </w:tr>
      <w:tr>
        <w:trPr>
          <w:trHeight w:val="2072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专员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负责园区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招商工作及园区机构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管理和服务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相关数据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进行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收集及汇总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协助入驻企业向政府相关部门申请各种优惠和扶持政策，与政府、科研院所等组织的技术转移、科技孵化等部门建立渠道合作关系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负责公司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日常党建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工作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协助业务部门拓展有限空间运营业务和活动承办业务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完成上级领导交办的其它工作任务。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本科及以上学历，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中共党员，专业不限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以上园区运营管理经验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文字功底扎实，有良好的服务意识、沟通能力及应变能力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有园区项目招商经验者优先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党建工作经验者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优先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.1988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日以后出生。</w:t>
            </w:r>
          </w:p>
        </w:tc>
      </w:tr>
      <w:tr>
        <w:trPr>
          <w:trHeight w:val="2072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事服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员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负责资料审核、管理并提供利用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负责收集工作中形成的各类文件材料及档案的整理、保管、保密、安全、归档工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合部门完成各项业务的开展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负责完成上级交办的其他事项。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耐心细致，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有良好的沟通协调能力以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团队合作精神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熟练使用各种办公软件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抗压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.3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后出生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rFonts w:ascii="仿宋_GB2312" w:hAnsi="仿宋_GB2312" w:eastAsia="仿宋_GB2312" w:cs="仿宋_GB2312"/>
          <w:color w:val="111F2C"/>
          <w:sz w:val="30"/>
          <w:szCs w:val="30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2288</Words>
  <Characters>2460</Characters>
  <CharactersWithSpaces>2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Lenovo</dc:creator>
  <dc:description/>
  <dc:language>en-US</dc:language>
  <cp:lastModifiedBy>sxrs</cp:lastModifiedBy>
  <cp:lastPrinted>2023-02-10T17:18:00Z</cp:lastPrinted>
  <dcterms:modified xsi:type="dcterms:W3CDTF">2024-04-12T15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9B8CFD526487CBB4AE859179AE488_13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