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-13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-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spacing w:before="30" w:after="0"/>
        <w:ind w:right="-13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6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</w:rPr>
        <w:t>牙克石市机关事业单位公开调入市域外工作人员申请审批表</w:t>
      </w:r>
    </w:p>
    <w:p>
      <w:pPr>
        <w:pStyle w:val="Normal"/>
        <w:spacing w:before="30" w:after="0"/>
        <w:ind w:right="-13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pacing w:val="-6"/>
          <w:sz w:val="36"/>
          <w:szCs w:val="36"/>
          <w:u w:val="none"/>
          <w:lang w:eastAsia="zh-CN"/>
        </w:rPr>
        <w:t>（异地分居）</w: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6"/>
        <w:tblW w:w="1052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3"/>
        <w:gridCol w:w="756"/>
        <w:gridCol w:w="1317"/>
        <w:gridCol w:w="1038"/>
        <w:gridCol w:w="394"/>
        <w:gridCol w:w="477"/>
        <w:gridCol w:w="7"/>
        <w:gridCol w:w="1047"/>
        <w:gridCol w:w="1647"/>
        <w:gridCol w:w="1001"/>
        <w:gridCol w:w="7"/>
        <w:gridCol w:w="859"/>
        <w:gridCol w:w="678"/>
        <w:gridCol w:w="750"/>
      </w:tblGrid>
      <w:tr>
        <w:trPr>
          <w:trHeight w:val="527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8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6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08" w:after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6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时何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85" w:right="7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何专业毕业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66" w:right="40" w:hanging="17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66" w:right="40" w:hanging="17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务职级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职称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任职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现居住地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申请调入岗位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15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三年年度考核情况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91" w:after="0"/>
              <w:ind w:left="223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五年奖惩情况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申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请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情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57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配偶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9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6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民 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参加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101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身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811" w:leader="none"/>
              </w:tabs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811" w:leader="none"/>
              </w:tabs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811" w:leader="none"/>
              </w:tabs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2" w:after="0"/>
              <w:ind w:left="109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务（职级）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2" w:after="0"/>
              <w:ind w:left="109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职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任职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73" w:after="0"/>
              <w:ind w:left="52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2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婚时间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49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婚证编号</w:t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eastAsia="zh-CN" w:bidi="zh-CN"/>
              </w:rPr>
            </w:r>
          </w:p>
        </w:tc>
      </w:tr>
      <w:tr>
        <w:trPr>
          <w:trHeight w:val="1633" w:hRule="exac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社会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关系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13" w:right="98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签字</w:t>
            </w:r>
          </w:p>
        </w:tc>
        <w:tc>
          <w:tcPr>
            <w:tcW w:w="99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9" w:after="0"/>
              <w:ind w:firstLine="2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调往牙克石市，并服从组织在选定调入方向内的工作单位、岗位和职务职级调剂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，最低服务期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6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（双方）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宋体" w:hAnsi="宋体" w:eastAsia="宋体" w:cs="宋体"/>
          <w:sz w:val="22"/>
          <w:szCs w:val="22"/>
          <w:lang w:val="zh-CN" w:eastAsia="zh-CN" w:bidi="zh-CN"/>
        </w:rPr>
      </w:pPr>
      <w:r>
        <w:rPr/>
      </w:r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Administrator</dc:creator>
  <dc:description/>
  <dc:language>en-US</dc:language>
  <cp:lastModifiedBy>Administrator</cp:lastModifiedBy>
  <cp:lastPrinted>2022-06-01T06:40:22Z</cp:lastPrinted>
  <dcterms:modified xsi:type="dcterms:W3CDTF">2022-06-01T07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2T00:00:00Z</vt:filetime>
  </property>
  <property fmtid="{D5CDD505-2E9C-101B-9397-08002B2CF9AE}" pid="3" name="Creator">
    <vt:lpwstr>WPS 表格</vt:lpwstr>
  </property>
  <property fmtid="{D5CDD505-2E9C-101B-9397-08002B2CF9AE}" pid="4" name="ICV">
    <vt:lpwstr>6308E85020724155A8A62D01BBCB8F4B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0-03-22T00:00:00Z</vt:filetime>
  </property>
</Properties>
</file>