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3" w:hanging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-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val="en-US" w:eastAsia="zh-CN"/>
        </w:rPr>
        <w:t>额尔古纳市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</w:rPr>
        <w:t>机关事业单位公开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val="en-US" w:eastAsia="zh-CN"/>
        </w:rPr>
        <w:t>回引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</w:rPr>
        <w:t>市域外工作人员申请审批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37"/>
        <w:gridCol w:w="118"/>
        <w:gridCol w:w="1219"/>
        <w:gridCol w:w="1136"/>
        <w:gridCol w:w="1034"/>
        <w:gridCol w:w="1117"/>
        <w:gridCol w:w="1428"/>
        <w:gridCol w:w="994"/>
        <w:gridCol w:w="866"/>
        <w:gridCol w:w="679"/>
        <w:gridCol w:w="750"/>
      </w:tblGrid>
      <w:tr>
        <w:trPr>
          <w:trHeight w:val="527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申请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0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0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8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民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8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身份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8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8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85" w:right="7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85" w:right="7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何专业毕业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8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在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85" w:right="7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85" w:right="7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何专业毕业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266" w:right="40" w:hanging="1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266" w:right="40" w:hanging="1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单位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57" w:right="17" w:firstLine="8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职务职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57" w:right="17" w:firstLine="8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及职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0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身份证号</w:t>
            </w:r>
          </w:p>
        </w:tc>
        <w:tc>
          <w:tcPr>
            <w:tcW w:w="4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回引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近三年年度考核情况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91" w:after="0"/>
              <w:ind w:left="2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近五年奖惩情况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经历</w:t>
            </w:r>
          </w:p>
        </w:tc>
        <w:tc>
          <w:tcPr>
            <w:tcW w:w="9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配偶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况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2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配偶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）父亲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0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0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现工作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配偶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）母亲姓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2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现工作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6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家庭住址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73" w:after="0"/>
              <w:ind w:left="5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94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关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单位</w:t>
            </w:r>
          </w:p>
        </w:tc>
        <w:tc>
          <w:tcPr>
            <w:tcW w:w="9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13" w:right="9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申请人签字</w:t>
            </w:r>
          </w:p>
        </w:tc>
        <w:tc>
          <w:tcPr>
            <w:tcW w:w="9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9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申请调往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额尔古纳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，并服从组织在选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回引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的工作单位、岗位和职务职级调剂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，最低服务期限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58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580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8" w:right="998" w:gutter="0" w:header="0" w:top="113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3:17Z</dcterms:created>
  <dc:creator>Administrator</dc:creator>
  <dc:description/>
  <dc:language>en-US</dc:language>
  <cp:lastModifiedBy>江左没狼</cp:lastModifiedBy>
  <dcterms:modified xsi:type="dcterms:W3CDTF">2022-08-26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3976CA5248C3BD00F534B45707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