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0"/>
        <w:gridCol w:w="1371"/>
        <w:gridCol w:w="804"/>
        <w:gridCol w:w="1600"/>
        <w:gridCol w:w="1920"/>
        <w:gridCol w:w="1562"/>
      </w:tblGrid>
      <w:tr>
        <w:trPr>
          <w:trHeight w:val="1954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44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4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4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44"/>
                <w:szCs w:val="44"/>
              </w:rPr>
              <w:t>甘孜州中级人民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44"/>
                <w:szCs w:val="44"/>
              </w:rPr>
              <w:t>法院遴选法官报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44"/>
                <w:szCs w:val="44"/>
              </w:rPr>
              <w:t>推荐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方正小标宋简体;仿宋_GB2312" w:cs="Times New Roman"/>
                <w:color w:val="000000"/>
                <w:spacing w:val="-20"/>
                <w:kern w:val="0"/>
                <w:sz w:val="13"/>
                <w:szCs w:val="13"/>
              </w:rPr>
            </w:pPr>
            <w:r>
              <w:rPr>
                <w:rFonts w:eastAsia="方正小标宋简体;仿宋_GB2312" w:cs="Times New Roman" w:ascii="Times New Roman" w:hAnsi="Times New Roman"/>
                <w:color w:val="000000"/>
                <w:spacing w:val="-20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白底免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制服彩色照片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岁）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法律职业证书号码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首次任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法官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工作单位及法律职务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年度考核结果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 xml:space="preserve">年：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年：</w:t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法官等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等级任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情况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绩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31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经审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同志符合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甘孜州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人民法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/>
              </w:rPr>
              <w:t>面向基层法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遴选法官公告》规定的资格条件，同意推荐报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24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72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（院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48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480"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76" w:gutter="0" w:header="0" w:top="2211" w:footer="0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7:17Z</dcterms:created>
  <dc:creator>Lenovo</dc:creator>
  <dc:description/>
  <dc:language>en-US</dc:language>
  <cp:lastModifiedBy>、煜</cp:lastModifiedBy>
  <dcterms:modified xsi:type="dcterms:W3CDTF">2022-11-01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0D7E7C4B413C8D42FB21D84A3B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