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报名序号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7"/>
        <w:gridCol w:w="714"/>
        <w:gridCol w:w="726"/>
        <w:gridCol w:w="706"/>
        <w:gridCol w:w="554"/>
        <w:gridCol w:w="720"/>
        <w:gridCol w:w="180"/>
        <w:gridCol w:w="360"/>
        <w:gridCol w:w="358"/>
        <w:gridCol w:w="132"/>
        <w:gridCol w:w="50"/>
        <w:gridCol w:w="462"/>
        <w:gridCol w:w="399"/>
        <w:gridCol w:w="138"/>
        <w:gridCol w:w="259"/>
        <w:gridCol w:w="722"/>
        <w:gridCol w:w="221"/>
        <w:gridCol w:w="1579"/>
      </w:tblGrid>
      <w:tr>
        <w:trPr>
          <w:trHeight w:val="786" w:hRule="atLeast"/>
        </w:trPr>
        <w:tc>
          <w:tcPr>
            <w:tcW w:w="955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  <w:lang w:eastAsia="zh-CN"/>
              </w:rPr>
              <w:t>勐腊县审计局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年公开选调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  <w:lang w:eastAsia="zh-CN"/>
              </w:rPr>
              <w:t>公务员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5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 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参加工  作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文化程度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原单位工作年限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术职称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院校及专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现工作单位及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职务（职级）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是否为在编在岗人员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选调岗位</w:t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 止 时 间</w:t>
            </w:r>
          </w:p>
        </w:tc>
        <w:tc>
          <w:tcPr>
            <w:tcW w:w="6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 位 及 职 务</w:t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要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关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称 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奖惩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情况</w:t>
            </w:r>
          </w:p>
        </w:tc>
        <w:tc>
          <w:tcPr>
            <w:tcW w:w="8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近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年年度考         核情况        </w:t>
            </w:r>
          </w:p>
        </w:tc>
        <w:tc>
          <w:tcPr>
            <w:tcW w:w="8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为维护公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的严肃性，我郑重承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严格遵守公开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纪律要求和相关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填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料真实准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并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供全部材料的真实性负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保证符合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告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要求的资格条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保证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过程严格遵守疫情防控相关要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所报名岗位符合回避有关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承诺如有违反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后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228"/>
              <w:rPr>
                <w:rFonts w:ascii="仿宋_GB2312;仿宋" w:hAnsi="仿宋_GB2312;仿宋" w:eastAsia="仿宋_GB2312;仿宋" w:cs="Courier New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ind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ind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单位主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ind w:left="20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单位主管  部门  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ind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ind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单位主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ind w:left="20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left="14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月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566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1006" w:firstLine="108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组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部门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1006" w:firstLine="108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left="56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7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8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１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填写</w:t>
            </w: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工作单位及职务要具体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２</w:t>
            </w:r>
            <w:r>
              <w:rPr>
                <w:rFonts w:eastAsia="仿宋_GB2312;仿宋" w:cs="宋体" w:ascii="仿宋_GB2312;仿宋" w:hAnsi="仿宋_GB2312;仿宋"/>
                <w:b/>
                <w:spacing w:val="-1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简历请从大中专学习或入伍时填起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３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.“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意见”栏必须由报名人亲笔签名，“所在单位意见和主管部门意见”栏需经单位领导同意报名，签字并盖章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４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表使用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纸双面打印后填写两份，选调单位一份，报名者本人一份。</w:t>
            </w:r>
          </w:p>
        </w:tc>
      </w:tr>
    </w:tbl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3:00Z</dcterms:created>
  <dc:creator>微软用户</dc:creator>
  <dc:description/>
  <dc:language>en-US</dc:language>
  <cp:lastModifiedBy>Administrator</cp:lastModifiedBy>
  <cp:lastPrinted>2022-12-02T12:19:00Z</cp:lastPrinted>
  <dcterms:modified xsi:type="dcterms:W3CDTF">2022-12-02T04:19:09Z</dcterms:modified>
  <cp:revision>71</cp:revision>
  <dc:subject/>
  <dc:title>大理州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