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</w:tabs>
        <w:spacing w:lineRule="exact" w: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530" w:leader="none"/>
        </w:tabs>
        <w:spacing w:lineRule="exact" w:line="56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年温州市级机关单位考试录用公务员资格复审和体能测评安排表</w:t>
      </w:r>
    </w:p>
    <w:p>
      <w:pPr>
        <w:pStyle w:val="Normal"/>
        <w:tabs>
          <w:tab w:val="clear" w:pos="420"/>
          <w:tab w:val="left" w:pos="1530" w:leader="none"/>
        </w:tabs>
        <w:spacing w:lineRule="exact" w:line="640"/>
        <w:rPr>
          <w:rFonts w:ascii="黑体" w:hAnsi="黑体" w:eastAsia="黑体" w:cs="Arial"/>
          <w:bCs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Cs/>
          <w:color w:val="000000"/>
          <w:kern w:val="0"/>
          <w:sz w:val="28"/>
          <w:szCs w:val="28"/>
        </w:rPr>
        <w:t>一、资格复审安排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2542"/>
        <w:gridCol w:w="4252"/>
        <w:gridCol w:w="1597"/>
      </w:tblGrid>
      <w:tr>
        <w:trPr>
          <w:trHeight w:val="709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地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7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报考市级机关的考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</w:t>
            </w:r>
            <w:r>
              <w:rPr>
                <w:rFonts w:eastAsia="仿宋_GB2312"/>
                <w:kern w:val="0"/>
                <w:sz w:val="28"/>
                <w:szCs w:val="28"/>
              </w:rPr>
              <w:t>三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0-1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州市人民大会堂四楼多功能厅（温州市鹿城区绣山路</w:t>
            </w: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  <w:r>
              <w:rPr>
                <w:rFonts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1530" w:leader="none"/>
        </w:tabs>
        <w:spacing w:lineRule="exact" w:line="640"/>
        <w:rPr>
          <w:rFonts w:eastAsia="黑体"/>
          <w:bCs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eastAsia="黑体"/>
          <w:bCs/>
          <w:color w:val="000000"/>
          <w:kern w:val="0"/>
          <w:sz w:val="28"/>
          <w:szCs w:val="28"/>
        </w:rPr>
        <w:t>二、体能测评安排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2542"/>
        <w:gridCol w:w="4252"/>
        <w:gridCol w:w="1597"/>
      </w:tblGrid>
      <w:tr>
        <w:trPr>
          <w:trHeight w:val="748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地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7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</w:rPr>
              <w:t>报考温州市黄龙强制隔离戒毒所司法行政警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</w:rPr>
              <w:t>、温州市综合行政执法队综合行政执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</w:rPr>
              <w:t>职位的考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</w:rPr>
              <w:t>日（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报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州体育中心体育场（温州市鹿城区民航路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号，从西门进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44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</w:rPr>
              <w:t>报考市级公安机关（含下属鹿城区、瓯海区、龙湾区公安分局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</w:rPr>
              <w:t>和由温州市公安局统筹招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</w:rPr>
              <w:t>人民警察职位的考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</w:rPr>
              <w:t>日（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</w:rPr>
              <w:t>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报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FF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48:00Z</dcterms:created>
  <dc:creator>默默</dc:creator>
  <dc:description/>
  <dc:language>en-US</dc:language>
  <cp:lastModifiedBy>greatwall</cp:lastModifiedBy>
  <cp:lastPrinted>2022-07-28T01:56:00Z</cp:lastPrinted>
  <dcterms:modified xsi:type="dcterms:W3CDTF">2023-02-21T17:38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