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附件</w:t>
      </w:r>
      <w:r>
        <w:rPr>
          <w:rFonts w:eastAsia="黑体" w:cs="Times New Roman"/>
          <w:b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南充市中级人民法院</w:t>
      </w:r>
      <w:r>
        <w:rPr>
          <w:rFonts w:eastAsia="方正小标宋简体" w:cs="Times New Roman"/>
          <w:b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公开遴选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职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4"/>
        <w:gridCol w:w="2492"/>
        <w:gridCol w:w="955"/>
        <w:gridCol w:w="5714"/>
      </w:tblGrid>
      <w:tr>
        <w:trPr>
          <w:trHeight w:val="7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任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位资格条件</w:t>
            </w:r>
          </w:p>
        </w:tc>
      </w:tr>
      <w:tr>
        <w:trPr>
          <w:trHeight w:val="16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法行政人员（文秘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综合类、业务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稿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撰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工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：大学本科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，并取得学士以上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专业：本科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汉语言文学、法学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中国语言文学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类、法学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文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法行政人员（会计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审计、财务、会计等工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：大学本科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，并取得学士以上学位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（学）、审计（学）、财务管理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研究生：会计（学）、审计（学）、财务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以上审计、财务或会计工作经历。</w:t>
            </w:r>
          </w:p>
        </w:tc>
      </w:tr>
      <w:tr>
        <w:trPr>
          <w:trHeight w:val="18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法行政人员（档案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案卷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、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书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档案管理工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：大学本科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，并取得学士以上学位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专业：不限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以上档案管理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4Z</dcterms:created>
  <dc:creator>Administrator</dc:creator>
  <dc:description/>
  <dc:language>en-US</dc:language>
  <cp:lastModifiedBy>Administrator</cp:lastModifiedBy>
  <dcterms:modified xsi:type="dcterms:W3CDTF">2023-09-13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81F7388A4FE5BE985E3C15DD04A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