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台河市文学艺术界联合会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兹有我单位职工　　同志，身份证号             ，参加七台河市文学艺术界联合会公开选调及公开调任工作人员考试。我单位同意其报考，并保证其如被录用，将配合有关单位办理其档案、工资、党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单位名称（章）                 组织人事部门（章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年　　月　　日                  年　　月　　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单位盖章为所在单位党组（党委）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1:00Z</dcterms:created>
  <dc:creator>1</dc:creator>
  <dc:description/>
  <cp:keywords/>
  <dc:language>en-US</dc:language>
  <cp:lastModifiedBy>Windows 用户</cp:lastModifiedBy>
  <cp:lastPrinted>2023-08-02T10:51:00Z</cp:lastPrinted>
  <dcterms:modified xsi:type="dcterms:W3CDTF">2023-11-22T08:41:00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9DA059EE64C898E0EAAC44DD991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