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河北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上半年中小学教师资格国考面试现场确认点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color w:val="000000"/>
          <w:kern w:val="2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2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注意事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面试现场确认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  八点半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半；下午两点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五点半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现场确认缴费后，考生务必再次登录报名系统查询确认是否成功，以免影响考试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考前一周起，考生可登录教育部中小学</w:t>
      </w:r>
      <w:r>
        <w:rPr>
          <w:rFonts w:ascii="宋体;SimSun" w:hAnsi="宋体;SimSun" w:cs="宋体;SimSun"/>
          <w:sz w:val="24"/>
        </w:rPr>
        <w:t>教师资格考试网（</w:t>
      </w:r>
      <w:hyperlink r:id="rId2">
        <w:r>
          <w:rPr>
            <w:rStyle w:val="InternetLink"/>
            <w:rFonts w:cs="宋体;SimSun" w:ascii="宋体;SimSun" w:hAnsi="宋体;SimSun"/>
            <w:sz w:val="24"/>
            <w:u w:val="single"/>
          </w:rPr>
          <w:t>www.ntce.cn</w:t>
        </w:r>
      </w:hyperlink>
      <w:r>
        <w:rPr>
          <w:rFonts w:ascii="宋体;SimSun" w:hAnsi="宋体;SimSun" w:cs="宋体;SimSun"/>
          <w:sz w:val="24"/>
        </w:rPr>
        <w:t>）打印面试准考证，请考生按照准考证上指定的时间、地点参加面试。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eastAsia="黑体;SimHei" w:cs="Arial" w:ascii="Arial" w:hAnsi="Arial"/>
          <w:bCs/>
          <w:kern w:val="2"/>
          <w:sz w:val="36"/>
          <w:szCs w:val="3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1"/>
        <w:gridCol w:w="2505"/>
        <w:gridCol w:w="4243"/>
        <w:gridCol w:w="1896"/>
        <w:gridCol w:w="32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认单位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意事项 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家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增加一天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西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经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原桥东区教育局（东马路与大经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东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负责确认桥西区、赞皇县、井陉、矿区的考生</w:t>
            </w:r>
          </w:p>
        </w:tc>
      </w:tr>
      <w:tr>
        <w:trPr>
          <w:trHeight w:val="93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华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，河北师范大学汇华学院招生就业处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仅负责确认汇华院在校生考生</w:t>
            </w:r>
          </w:p>
        </w:tc>
      </w:tr>
      <w:tr>
        <w:trPr>
          <w:trHeight w:val="90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大街与合作路口南行 超越健身楼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7823161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新华区、鹿泉、平山、灵寿、新乐、行唐、辛集的考生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华区教育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王小学，建华南大街与塔南路交叉口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6578970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确认裕华区、高新区的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区教育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/>
              <w:t>石家庄市长安区谈南路</w:t>
            </w:r>
            <w:r>
              <w:rPr/>
              <w:t>12</w:t>
            </w:r>
            <w:r>
              <w:rPr/>
              <w:t>号（广安大街小学东临，长安区教育局招生办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59957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长安区、正定、元氏、无极、深泽、藁城、栾城、晋州、赵县、高邑的考生</w:t>
            </w:r>
          </w:p>
        </w:tc>
      </w:tr>
      <w:tr>
        <w:trPr>
          <w:trHeight w:val="79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师范学院大学道校区北院实验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5—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280135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唐山师范学院站下车</w:t>
            </w:r>
          </w:p>
        </w:tc>
      </w:tr>
      <w:tr>
        <w:trPr>
          <w:trHeight w:val="888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广播电视大学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港区燕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708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车到</w:t>
            </w:r>
          </w:p>
        </w:tc>
      </w:tr>
      <w:tr>
        <w:trPr>
          <w:trHeight w:val="819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学院继续教育学院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-5768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-576899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大街与老南环交叉口往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路南</w:t>
            </w:r>
          </w:p>
        </w:tc>
      </w:tr>
      <w:tr>
        <w:trPr>
          <w:trHeight w:val="65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特殊教育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9-2235812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邢台医专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路东即到 </w:t>
            </w:r>
          </w:p>
        </w:tc>
      </w:tr>
      <w:tr>
        <w:trPr>
          <w:trHeight w:val="1528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（包含定州）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教师进修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七一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七一中路与长城北大街交口西北角，保定十三中东校区院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0312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927629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2-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881917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市内乘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公交车七一路口（双拥广场）站下车路北即到。</w:t>
            </w:r>
          </w:p>
        </w:tc>
      </w:tr>
      <w:tr>
        <w:trPr>
          <w:trHeight w:val="1272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职教中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百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客运中心乘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，市区乘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0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公共汽车在职教中心站下车即到。</w:t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中小学教师继续教育中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学院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3-2561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3—816222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市内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公交车张家口学院站下车路北即到。 </w:t>
            </w:r>
          </w:p>
        </w:tc>
      </w:tr>
      <w:tr>
        <w:trPr>
          <w:trHeight w:val="102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电视广播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市桃李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4-2131206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民族师范学院教务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确认本校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-23709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师范学院图书信息楼（安通图书馆）二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沧州师院站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7- 2159026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第一实验中学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广阳区广阳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第一实验中学站下车即到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590865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师范学院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19739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范围为廊坊师范学院在校考生</w:t>
            </w:r>
          </w:p>
        </w:tc>
      </w:tr>
      <w:tr>
        <w:trPr>
          <w:trHeight w:val="180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行政审批局（怡水园东邻）综合窗口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桃城区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8-212008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公交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怡水园站下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4:00Z</dcterms:created>
  <dc:creator>刘绪行</dc:creator>
  <dc:description/>
  <cp:keywords/>
  <dc:language>en-US</dc:language>
  <cp:lastModifiedBy>张春艳</cp:lastModifiedBy>
  <cp:lastPrinted>2002-03-15T13:37:00Z</cp:lastPrinted>
  <dcterms:modified xsi:type="dcterms:W3CDTF">2017-04-13T07:14:00Z</dcterms:modified>
  <cp:revision>2</cp:revision>
  <dc:subject/>
  <dc:title>河北省教师资格申请人员体检表</dc:title>
</cp:coreProperties>
</file>