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宋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/>
          <w:sz w:val="32"/>
          <w:szCs w:val="32"/>
          <w:lang w:val="en-US" w:eastAsia="zh-CN"/>
        </w:rPr>
        <w:t>附件</w:t>
      </w:r>
      <w:r>
        <w:rPr>
          <w:rFonts w:eastAsia="宋体" w:ascii="方正小标宋简体;Arial Unicode MS" w:hAnsi="方正小标宋简体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上半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惠州市惠阳区教育局认定初中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学及幼儿园</w:t>
      </w:r>
      <w:r>
        <w:rPr>
          <w:rFonts w:ascii="宋体" w:hAnsi="宋体" w:cs="宋体"/>
          <w:b/>
          <w:bCs/>
          <w:sz w:val="36"/>
          <w:szCs w:val="36"/>
        </w:rPr>
        <w:t>教师资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认定现场确认流程图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67995</wp:posOffset>
                </wp:positionH>
                <wp:positionV relativeFrom="line">
                  <wp:posOffset>-29210</wp:posOffset>
                </wp:positionV>
                <wp:extent cx="6629400" cy="791210"/>
                <wp:effectExtent l="5080" t="5080" r="5715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入口处测量体温并递交《健康申报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0" fillcolor="white" stroked="t" o:allowincell="f" style="position:absolute;margin-left:-36.85pt;margin-top:-2.3pt;width:521.95pt;height:62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入口处测量体温并递交《健康申报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89230</wp:posOffset>
                </wp:positionH>
                <wp:positionV relativeFrom="line">
                  <wp:posOffset>-116205</wp:posOffset>
                </wp:positionV>
                <wp:extent cx="1647825" cy="2568575"/>
                <wp:effectExtent l="14605" t="5715" r="13970" b="635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568600"/>
                        </a:xfrm>
                        <a:prstGeom prst="downArrow">
                          <a:avLst>
                            <a:gd name="adj1" fmla="val 50000"/>
                            <a:gd name="adj2" fmla="val 3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体温正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粤康码显示绿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7" fillcolor="white" stroked="t" o:allowincell="f" style="position:absolute;margin-left:14.9pt;margin-top:-9.15pt;width:129.7pt;height:202.2pt;mso-wrap-style:square;v-text-anchor:top;mso-position-horizontal-relative:char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体温正常 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粤康码显示绿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123055</wp:posOffset>
                </wp:positionH>
                <wp:positionV relativeFrom="line">
                  <wp:posOffset>-132715</wp:posOffset>
                </wp:positionV>
                <wp:extent cx="1866900" cy="1768475"/>
                <wp:effectExtent l="21590" t="5715" r="21590" b="5715"/>
                <wp:wrapNone/>
                <wp:docPr id="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6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体温不合格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粤康码非绿码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健康申报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24.65pt;margin-top:-10.45pt;width:146.95pt;height:139.2pt;mso-wrap-style:square;v-text-anchor:top;mso-position-horizontal-relative:char" type="_x0000_t67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体温不合格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粤康码非绿码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健康申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58" w:leader="none"/>
          <w:tab w:val="right" w:pos="83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262380</wp:posOffset>
                </wp:positionH>
                <wp:positionV relativeFrom="line">
                  <wp:posOffset>-46990</wp:posOffset>
                </wp:positionV>
                <wp:extent cx="2077720" cy="533400"/>
                <wp:effectExtent l="5080" t="5080" r="5715" b="5715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拒绝进入证件审核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99.4pt;margin-top:-3.7pt;width:163.55pt;height:41.9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拒绝进入证件审核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15620</wp:posOffset>
                </wp:positionH>
                <wp:positionV relativeFrom="line">
                  <wp:posOffset>-127635</wp:posOffset>
                </wp:positionV>
                <wp:extent cx="6629400" cy="1039495"/>
                <wp:effectExtent l="5080" t="5715" r="5715" b="508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3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证件审核（窗口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对文件规定的教师资格认定材料原件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40.6pt;margin-top:-10.05pt;width:521.95pt;height:81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76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证件审核（窗口一）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对文件规定的教师资格认定材料原件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60705</wp:posOffset>
                </wp:positionH>
                <wp:positionV relativeFrom="line">
                  <wp:posOffset>-1196975</wp:posOffset>
                </wp:positionV>
                <wp:extent cx="923290" cy="979170"/>
                <wp:effectExtent l="19685" t="5080" r="20320" b="6350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79200"/>
                        </a:xfrm>
                        <a:prstGeom prst="downArrow">
                          <a:avLst>
                            <a:gd name="adj1" fmla="val 50000"/>
                            <a:gd name="adj2" fmla="val 26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4.15pt;margin-top:-94.25pt;width:72.65pt;height:77.05pt;mso-wrap-style:square;v-text-anchor:top;mso-position-horizontal-relative:char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132070</wp:posOffset>
                </wp:positionH>
                <wp:positionV relativeFrom="line">
                  <wp:posOffset>-1207135</wp:posOffset>
                </wp:positionV>
                <wp:extent cx="572135" cy="914400"/>
                <wp:effectExtent l="14605" t="5080" r="13970" b="698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14400"/>
                        </a:xfrm>
                        <a:prstGeom prst="downArrow">
                          <a:avLst>
                            <a:gd name="adj1" fmla="val 50000"/>
                            <a:gd name="adj2" fmla="val 3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404.1pt;margin-top:-95.05pt;width:45pt;height:71.95pt;mso-wrap-style:square;v-text-anchor:top;mso-position-horizontal-relative:char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973955</wp:posOffset>
                </wp:positionH>
                <wp:positionV relativeFrom="line">
                  <wp:posOffset>-2155190</wp:posOffset>
                </wp:positionV>
                <wp:extent cx="897255" cy="649605"/>
                <wp:effectExtent l="5715" t="5715" r="5080" b="5080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91.65pt;margin-top:-169.7pt;width:70.6pt;height:51.1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833120</wp:posOffset>
                </wp:positionH>
                <wp:positionV relativeFrom="line">
                  <wp:posOffset>-2192655</wp:posOffset>
                </wp:positionV>
                <wp:extent cx="4161790" cy="1273810"/>
                <wp:effectExtent l="5080" t="5080" r="5080" b="5080"/>
                <wp:wrapNone/>
                <wp:docPr id="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127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受理通知书（窗口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对符合申请认定条件的申请人发放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65.6pt;margin-top:-172.65pt;width:327.65pt;height:100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受理通知书（窗口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对符合申请认定条件的申请人发放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9">
    <w:name w:val="cur9"/>
    <w:basedOn w:val="Style14"/>
    <w:qFormat/>
    <w:rPr>
      <w:shd w:fill="38A40A" w:val="clear"/>
    </w:rPr>
  </w:style>
  <w:style w:type="character" w:styleId="Gzweibo">
    <w:name w:val="gzweibo"/>
    <w:basedOn w:val="Style14"/>
    <w:qFormat/>
    <w:rPr/>
  </w:style>
  <w:style w:type="character" w:styleId="Cur10">
    <w:name w:val="cur10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character" w:styleId="Sp01">
    <w:name w:val="sp01"/>
    <w:basedOn w:val="Style14"/>
    <w:qFormat/>
    <w:rPr/>
  </w:style>
  <w:style w:type="character" w:styleId="Ybottom">
    <w:name w:val="y_bottom"/>
    <w:basedOn w:val="Style14"/>
    <w:qFormat/>
    <w:rPr/>
  </w:style>
  <w:style w:type="character" w:styleId="Cur11">
    <w:name w:val="cur11"/>
    <w:basedOn w:val="Style14"/>
    <w:qFormat/>
    <w:rPr>
      <w:color w:val="FFFFFF"/>
    </w:rPr>
  </w:style>
  <w:style w:type="character" w:styleId="Cur13">
    <w:name w:val="cur13"/>
    <w:basedOn w:val="Style14"/>
    <w:qFormat/>
    <w:rPr>
      <w:color w:val="FFFFFF"/>
    </w:rPr>
  </w:style>
  <w:style w:type="character" w:styleId="Cur12">
    <w:name w:val="cur12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庭院森森</cp:lastModifiedBy>
  <cp:lastPrinted>2020-06-05T15:10:00Z</cp:lastPrinted>
  <dcterms:modified xsi:type="dcterms:W3CDTF">2022-03-31T02:33:40Z</dcterms:modified>
  <cp:revision>2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20CD124C40D99B8DE0891E730244</vt:lpwstr>
  </property>
  <property fmtid="{D5CDD505-2E9C-101B-9397-08002B2CF9AE}" pid="3" name="KSOProductBuildVer">
    <vt:lpwstr>2052-11.8.6.10973</vt:lpwstr>
  </property>
</Properties>
</file>