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color w:val="2B73BF"/>
          <w:sz w:val="30"/>
          <w:szCs w:val="30"/>
        </w:rPr>
      </w:pPr>
      <w:r>
        <w:rPr>
          <w:rFonts w:ascii="微软雅黑" w:hAnsi="微软雅黑" w:cs="微软雅黑" w:eastAsia="微软雅黑"/>
          <w:color w:val="2B73BF"/>
          <w:sz w:val="30"/>
          <w:szCs w:val="30"/>
        </w:rPr>
        <w:t>中小学教师资格考试（笔试）科目代码列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856"/>
        <w:gridCol w:w="730"/>
        <w:gridCol w:w="1900"/>
      </w:tblGrid>
      <w:tr>
        <w:trPr>
          <w:trHeight w:val="70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 目 名 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代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 注</w:t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一）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园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综合素质（幼儿园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保教知识与能力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二）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综合素质（小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综合素质（小学）（音体美专业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教学知识与能力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教学知识与能力（音体美专业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三）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综合素质（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、高中相同</w:t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综合素质（中学）（音体美专业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1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、高中相同</w:t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知识与能力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、高中相同</w:t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知识与能力（音体美专业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、高中相同</w:t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学科知识与教学能力（初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学科知识与教学能力（初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学科知识与教学能力（初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学科知识与教学能力（初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学科知识与教学能力（初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学科知识与教学能力（初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道德与法制学科知识与教学能力（初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学科知识与教学能力（初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理学科知识与教学能力（初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学科知识与教学能力（初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与健康学科知识与教学能力（初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美术学科知识与教学能力（初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技术学科知识与教学能力（初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与社会学科知识与教学能力（初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学学科知识与教学能力（初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四）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综合素质（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、高中相同</w:t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综合素质（中学）（音体美专业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1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、高中相同</w:t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知识与能力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、高中相同</w:t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知识与能力（音体美专业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、高中相同</w:t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学科知识与教学能力（高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学科知识与教学能力（高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学科知识与教学能力（高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学科知识与教学能力（高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学科知识与教学能力（高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学科知识与教学能力（高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思想政治学科知识与教学能力（高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学科知识与教学能力（高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理学科知识与教学能力（高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学科知识与教学能力（高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与健康学科知识与教学能力（高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美术学科知识与教学能力（高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技术学科知识与教学能力（高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用技术学科知识与教学能力（高级中学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26T09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4FD3DF6B44F0FA989E7A057905E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