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665"/>
        <w:gridCol w:w="735"/>
        <w:gridCol w:w="1350"/>
        <w:gridCol w:w="1545"/>
        <w:gridCol w:w="1680"/>
        <w:gridCol w:w="1920"/>
      </w:tblGrid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 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   件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笔试直接参加面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户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。硕士研究生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数学、英语、物理、化学、生物、政治、历史、地理、信息技术须全日制硕士研究生及以上学历且专业对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、体育、美术、舞蹈须全日制二本及以上学历且专业对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安装维护、汽车维修、数控、焊接、旅游管理须全日制专科及以上学历且专业对口。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、教育心理学（原则上参照现行师范院校师范类专科教材）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报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则上参照现行师范院校师范类专科教材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笔试直接参加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、教育心理学（原则上参照现行师范院校师范类专科教材）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报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则上参照现行师范院校师范类专科教材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内容为语文、数学、英语（原则上参照现行师范院校师范类专科教材）。语文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数学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语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安装维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、教育心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上参照现行师范院校师范类专科教材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报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上参照现行师范院校师范类专科教材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留县户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户时间截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，未上户者提供原户籍所在地派出所迁出证明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须全日制二本及以上学历且专业对口。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、体、美、英语全日制专科及以上学历且专业对口。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8:00Z</dcterms:created>
  <dc:creator>USER</dc:creator>
  <dc:description/>
  <cp:keywords/>
  <dc:language>en-US</dc:language>
  <cp:lastModifiedBy>USER</cp:lastModifiedBy>
  <dcterms:modified xsi:type="dcterms:W3CDTF">2011-10-06T05:31:00Z</dcterms:modified>
  <cp:revision>1</cp:revision>
  <dc:subject/>
  <dc:title>学段</dc:title>
</cp:coreProperties>
</file>