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sz w:val="44"/>
        </w:rPr>
      </w:pPr>
      <w:r>
        <w:rPr>
          <w:rFonts w:ascii="仿宋_GB2312;宋体" w:hAnsi="仿宋_GB2312;宋体" w:eastAsia="仿宋_GB2312;宋体"/>
          <w:sz w:val="44"/>
        </w:rPr>
        <w:t>大连市中山区教师招聘简章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经政府批准，中山区招聘中小学、幼儿园教师简章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招聘岗位及数量</w:t>
      </w:r>
    </w:p>
    <w:p>
      <w:pPr>
        <w:pStyle w:val="Normal"/>
        <w:spacing w:lineRule="exact" w:line="500"/>
        <w:ind w:firstLine="60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57480</wp:posOffset>
                </wp:positionV>
                <wp:extent cx="5116830" cy="576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900"/>
                              <w:gridCol w:w="2025"/>
                              <w:gridCol w:w="705"/>
                              <w:gridCol w:w="285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</w:rPr>
                                    <w:t>岗位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语文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数学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化学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地理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初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小学英语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初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生物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初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政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初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历史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物理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小学体育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初中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小学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学信息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计算机科学与技术、教育技术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小学音乐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培智音乐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山区培智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幼儿园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学前教育专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培智学校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特殊教育专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中山区培智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453.6pt;mso-wrap-distance-left:9pt;mso-wrap-distance-right:9pt;mso-wrap-distance-top:0pt;mso-wrap-distance-bottom:0pt;margin-top:12.4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900"/>
                        <w:gridCol w:w="2025"/>
                        <w:gridCol w:w="705"/>
                        <w:gridCol w:w="285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</w:rPr>
                              <w:t>岗位说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语文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数学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化学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地理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初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小学英语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初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小学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幼儿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生物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初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政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初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历史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物理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初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小学体育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初中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小学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学信息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计算机科学与技术、教育技术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初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小学音乐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培智音乐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山区培智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幼儿园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学前教育专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幼儿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培智学校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特殊教育专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中山区培智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36"/>
        </w:rPr>
        <w:t>附件</w:t>
      </w:r>
      <w:r>
        <w:rPr>
          <w:rFonts w:cs="宋体" w:ascii="宋体" w:hAnsi="宋体"/>
          <w:b/>
          <w:sz w:val="44"/>
          <w:szCs w:val="36"/>
        </w:rPr>
        <w:t>:</w:t>
      </w:r>
      <w:r>
        <w:rPr>
          <w:rFonts w:ascii="宋体" w:hAnsi="宋体" w:cs="宋体"/>
          <w:b/>
          <w:sz w:val="44"/>
          <w:szCs w:val="36"/>
        </w:rPr>
        <w:t>中山区招聘教师报名登记表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6"/>
        <w:gridCol w:w="786"/>
        <w:gridCol w:w="648"/>
        <w:gridCol w:w="72"/>
        <w:gridCol w:w="540"/>
        <w:gridCol w:w="180"/>
        <w:gridCol w:w="720"/>
        <w:gridCol w:w="108"/>
        <w:gridCol w:w="432"/>
        <w:gridCol w:w="180"/>
        <w:gridCol w:w="648"/>
        <w:gridCol w:w="72"/>
        <w:gridCol w:w="360"/>
        <w:gridCol w:w="720"/>
        <w:gridCol w:w="180"/>
        <w:gridCol w:w="1754"/>
      </w:tblGrid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6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6"/>
              </w:rPr>
              <w:t>片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民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语种及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第二外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毕业院校及时间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36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6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身份证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生源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是否免费师范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联系电话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特  长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竞聘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是否服从分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本人主要简历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主要业绩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初审意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负责人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签字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（公章）</w:t>
            </w: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 xml:space="preserve">     年  月  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复审意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负责人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签字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8"/>
              </w:rPr>
              <w:t>（公章）</w:t>
            </w: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 xml:space="preserve">      年  月  日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28"/>
              </w:rPr>
              <w:t>备注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8:00Z</dcterms:created>
  <dc:creator/>
  <dc:description/>
  <dc:language>en-US</dc:language>
  <cp:lastModifiedBy>微软用户</cp:lastModifiedBy>
  <dcterms:modified xsi:type="dcterms:W3CDTF">2011-12-01T04:47:00Z</dcterms:modified>
  <cp:revision>8</cp:revision>
  <dc:subject/>
  <dc:title>大连市中山区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