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学校岗位设置原因中高级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不能聘任的，本人愿意聘在初级职称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1-12-03T08:09:00Z</dcterms:modified>
  <cp:revision>24</cp:revision>
  <dc:subject/>
  <dc:title>考试报名登记表（修改）</dc:title>
</cp:coreProperties>
</file>