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三门县中小学公开招聘教师岗位一览表</w:t>
      </w:r>
    </w:p>
    <w:p>
      <w:pPr>
        <w:pStyle w:val="Normal"/>
        <w:snapToGrid w:val="false"/>
        <w:spacing w:lineRule="atLeast" w:line="14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195"/>
        <w:gridCol w:w="360"/>
        <w:gridCol w:w="4202"/>
        <w:gridCol w:w="720"/>
        <w:gridCol w:w="2700"/>
      </w:tblGrid>
      <w:tr>
        <w:trPr>
          <w:trHeight w:val="41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4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︵普高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  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线以上师范化学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高校毕业生招聘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高中教师资格证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  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线以上师范物理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高校毕业生招聘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高中教师资格证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线以上师范地理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台州市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高校毕业生招聘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高中教师资格证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︵职高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应用、电气工程及自动化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专业高级工及以上技能等级证书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车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、机械工程及自动化、机械工程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专业高级工及以上技能等级证书</w:t>
            </w:r>
          </w:p>
        </w:tc>
      </w:tr>
      <w:tr>
        <w:trPr>
          <w:trHeight w:val="3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  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上岗证</w:t>
            </w:r>
          </w:p>
        </w:tc>
      </w:tr>
      <w:tr>
        <w:trPr>
          <w:trHeight w:val="3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  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或音乐教育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师资格证</w:t>
            </w:r>
          </w:p>
        </w:tc>
      </w:tr>
      <w:tr>
        <w:trPr>
          <w:trHeight w:val="5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  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理资格证书</w:t>
            </w:r>
          </w:p>
        </w:tc>
      </w:tr>
      <w:tr>
        <w:trPr>
          <w:trHeight w:val="8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床实训指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、数控技术应用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技师及以上资格证</w:t>
            </w:r>
          </w:p>
        </w:tc>
      </w:tr>
      <w:tr>
        <w:trPr>
          <w:trHeight w:val="9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政治、历史、地理、社会等专业毕业；取得中学政治、历史、地理、社会等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73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中文类专业毕业；取得语文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7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</w:p>
        </w:tc>
      </w:tr>
      <w:tr>
        <w:trPr>
          <w:trHeight w:val="6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英语类专业毕业；取得英语专业八级等级证书的英语专业毕业；取得英语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；取得英语专业八级等级证书的，教师资格证不作要求</w:t>
            </w:r>
          </w:p>
        </w:tc>
      </w:tr>
      <w:tr>
        <w:trPr>
          <w:trHeight w:val="8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物理、化学、生物专业毕业；取得科学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80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物理、化学、生物专业毕业；取得科学学科中学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教师资格证，女性　</w:t>
            </w:r>
          </w:p>
        </w:tc>
      </w:tr>
      <w:tr>
        <w:trPr>
          <w:trHeight w:val="30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中文类专业毕业；取得语文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中文类专业毕业；取得语文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数学类专业毕业；取得数学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101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英语类专业毕业；取得英语专业八级等级证书的英语专业毕业；取得英语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；取得英语专业八级等级证书的，教师资格证不作要求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美术类专业毕业；取得美术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美术类专业毕业；取得美术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74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计算机（信息技术）类专业毕业；取得计算机（信息技术）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5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计算机（信息技术）类专业毕业；取得计算机（信息技术）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71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计算机（信息技术）类专业毕业；取得计算机（信息技术）学科中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中学及以上教师资格证</w:t>
            </w:r>
          </w:p>
        </w:tc>
      </w:tr>
      <w:tr>
        <w:trPr>
          <w:trHeight w:val="39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舞蹈专业毕业；取得音乐学科小学及以上教师资格证书的非师范类舞蹈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</w:tr>
      <w:tr>
        <w:trPr>
          <w:trHeight w:val="39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音乐类专业毕业；取得音乐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</w:tr>
      <w:tr>
        <w:trPr>
          <w:trHeight w:val="38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体育类专业毕业；取得体育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男性</w:t>
            </w:r>
          </w:p>
        </w:tc>
      </w:tr>
      <w:tr>
        <w:trPr>
          <w:trHeight w:val="3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体育类专业毕业；取得体育学科小学及以上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，女性</w:t>
            </w:r>
          </w:p>
        </w:tc>
      </w:tr>
      <w:tr>
        <w:trPr>
          <w:trHeight w:val="1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、学前教育专业毕业；取得幼儿园教师资格证书的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</w:tr>
      <w:tr>
        <w:trPr>
          <w:trHeight w:val="18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、幼儿、学前教育专业毕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或小学教师资格证书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  <w:t>注：</w:t>
      </w:r>
      <w:r>
        <w:rPr/>
        <w:t>1</w:t>
      </w:r>
      <w:r>
        <w:rPr/>
        <w:t>、专业界定由用人单位、教育局、人劳局、纪委集体讨论决定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2</w:t>
      </w:r>
      <w:r>
        <w:rPr/>
        <w:t>、高中（普高）化学专业为三门中学招聘对象，物理、地理专业为三门第二高级中学招聘对象。中小学信息技术</w:t>
      </w:r>
      <w:r>
        <w:rPr/>
        <w:t>C</w:t>
      </w:r>
      <w:r>
        <w:rPr/>
        <w:t>为三门第二高级中学招聘对象。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3</w:t>
      </w:r>
      <w:r>
        <w:rPr/>
        <w:t>、幼儿（学前）教育岗位总成绩前四名为海游镇中心幼儿园和机关幼儿园各</w:t>
      </w:r>
      <w:r>
        <w:rPr/>
        <w:t>2</w:t>
      </w:r>
      <w:r>
        <w:rPr/>
        <w:t>人；其余须到农村幼儿园任教</w:t>
      </w:r>
      <w:r>
        <w:rPr/>
        <w:t>6</w:t>
      </w:r>
      <w:r>
        <w:rPr/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5:00Z</dcterms:created>
  <dc:creator>wgc</dc:creator>
  <dc:description/>
  <cp:keywords/>
  <dc:language>en-US</dc:language>
  <cp:lastModifiedBy>wgc</cp:lastModifiedBy>
  <dcterms:modified xsi:type="dcterms:W3CDTF">2012-02-15T02:16:00Z</dcterms:modified>
  <cp:revision>2</cp:revision>
  <dc:subject/>
  <dc:title/>
</cp:coreProperties>
</file>