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 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萧山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</w:t>
      </w:r>
      <w:r>
        <w:rPr>
          <w:rFonts w:ascii="新宋体" w:hAnsi="新宋体" w:cs="Tahoma" w:eastAsia="新宋体"/>
          <w:b/>
          <w:kern w:val="0"/>
          <w:sz w:val="44"/>
          <w:szCs w:val="44"/>
        </w:rPr>
        <w:t>招聘计划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指标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研究生岗位、普通中小学、幼儿园教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78"/>
        <w:gridCol w:w="457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494"/>
      </w:tblGrid>
      <w:tr>
        <w:trPr>
          <w:trHeight w:val="7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区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①</w:t>
            </w:r>
            <w:r>
              <w:rPr>
                <w:rFonts w:cs="宋体;SimSun" w:ascii="宋体;SimSun" w:hAnsi="宋体;SimSun"/>
                <w:b/>
                <w:sz w:val="11"/>
                <w:szCs w:val="11"/>
              </w:rPr>
              <w:t>17②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4</w:t>
            </w:r>
          </w:p>
        </w:tc>
      </w:tr>
      <w:tr>
        <w:trPr>
          <w:trHeight w:val="5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1</w:t>
            </w:r>
          </w:p>
        </w:tc>
      </w:tr>
      <w:tr>
        <w:trPr>
          <w:trHeight w:val="1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与八镇：城厢、北干、新塘、蜀山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街道；临浦、所前、义桥、闻堰、宁围、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26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、瓜沥、衙前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镇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：①楼塔、河上、戴村、浦阳、进化、红山、坎山；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山、益农、义蓬、靖江、南阳、河庄、党湾、新湾、前进、临江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职教专业课教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3"/>
        <w:gridCol w:w="540"/>
        <w:gridCol w:w="2880"/>
        <w:gridCol w:w="2160"/>
        <w:gridCol w:w="1440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专业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职高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、机械制造工艺、机械制造工艺与设备、机械维修及检测技术、机电技术、机械设计制造及自动化、数控加工技术、模具设计与制造、铸造等机械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高级及以上技能等级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高级及以上技能等级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、汽车修理等“汽修”相关专业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高级及以上技能等级证书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、国际金融、经济与金融、金融工程、金融管理、公司金融、货币与金融、银行与金融等金融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、审计学、财务会计教育等“财会”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职高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园林规划与设计、园林艺术设计等“园林”相关专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绿化工、高级花卉工、景观设计师及以上等级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9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、国际商务、国际经济与贸易、国际贸易、英语商务、英语经贸等外贸专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报检员、单证员、跟单员、报关员、外销员、货运代理员、国际商务师等视作“中级技能证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国际商务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师及以上技能等级证书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5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、酒店管理、旅游管理与服务等“旅游”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证者视 “中级技能证”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职高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、服装艺术设计、服装设计与工程等“服装设计”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、服装设计与工艺教育等“服装工艺”相关专业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高级及以上技能等级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、电子信息工程、电子技术、电子技术与应用专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电类”中级及以上技能等级证书或资格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网络方向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及应用、计算机网络工程等“计算机”、“网络”专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调试员及以上技能等级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4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、审计学、财务会计教育等财会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、物流基础、物流管理等物流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专业岗位中级及以上技能等级证书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职高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、工程造价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造价员资格证视作“中级技能证”。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12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（商务英语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、国际贸易、国际经济、国际商务、商务英语等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报检员、单证员、跟单员、报关员、外销员、货运代理员、国际商务师等视作“中级技能证”，且还须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口译证书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分析、化工工艺、精细化工、化工分析与检测技术专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分析高级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也须符合技能等级要求。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1:00Z</dcterms:created>
  <dc:creator>雨林木风</dc:creator>
  <dc:description/>
  <cp:keywords/>
  <dc:language>en-US</dc:language>
  <cp:lastModifiedBy>sysadmin</cp:lastModifiedBy>
  <cp:lastPrinted>2012-02-10T15:58:00Z</cp:lastPrinted>
  <dcterms:modified xsi:type="dcterms:W3CDTF">2012-02-24T03:01:00Z</dcterms:modified>
  <cp:revision>2</cp:revision>
  <dc:subject/>
  <dc:title>杭州市余杭区教育系统2011年第一批公开招聘中小学、幼儿园教师简章</dc:title>
</cp:coreProperties>
</file>