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　　　江山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公开招聘优秀教师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　江山市教育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师范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师资格证持有情况（填是否具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可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 市（地、州）         县（市、区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（　　　）      小学（　　　） 　　幼儿园（　　　）　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391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用蓝、黑墨水钢笔或圆珠笔如实填写，书写要清楚规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毕业生类别”指：江山籍应届毕业生、江山籍往届毕业生、非江山籍应届毕业生、非江山籍往届毕业。</w:t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：　　　　　报名材料清单</w:t>
      </w:r>
    </w:p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身份证原件及复印件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取得报名资格相关的证书、证明原件及复印件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学历证书原件及复印件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教师资格证书原件及复印件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普通话、</w:t>
      </w:r>
      <w:r>
        <w:rPr>
          <w:sz w:val="24"/>
        </w:rPr>
        <w:t>计算机、外语</w:t>
      </w:r>
      <w:r>
        <w:rPr>
          <w:rFonts w:ascii="Verdana" w:hAnsi="Verdana" w:cs="宋体;SimSun"/>
          <w:color w:val="000000"/>
          <w:kern w:val="0"/>
          <w:sz w:val="24"/>
        </w:rPr>
        <w:t>等级证书原件及复印件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专业证明（所学专业与报考岗位相近的，要求提供在校学业成绩单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以上</w:t>
      </w:r>
      <w:r>
        <w:rPr>
          <w:rFonts w:cs="宋体;SimSun" w:ascii="Verdana" w:hAnsi="Verdana"/>
          <w:color w:val="000000"/>
          <w:kern w:val="0"/>
          <w:sz w:val="24"/>
        </w:rPr>
        <w:t>2-6</w:t>
      </w:r>
      <w:r>
        <w:rPr>
          <w:rFonts w:ascii="Verdana" w:hAnsi="Verdana" w:cs="宋体;SimSun"/>
          <w:color w:val="000000"/>
          <w:kern w:val="0"/>
          <w:sz w:val="24"/>
        </w:rPr>
        <w:t>项，若是应届毕业的可提供相关证明；非现场报名的不要邮递原件）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7</w:t>
      </w:r>
      <w:r>
        <w:rPr>
          <w:sz w:val="24"/>
        </w:rPr>
        <w:t>毕业生就业推荐表等自荐材料一份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证明（样本）</w:t>
      </w:r>
    </w:p>
    <w:p>
      <w:pPr>
        <w:pStyle w:val="Normal"/>
        <w:ind w:firstLine="700"/>
        <w:rPr/>
      </w:pPr>
      <w:r>
        <w:rPr>
          <w:sz w:val="28"/>
          <w:szCs w:val="28"/>
        </w:rPr>
        <w:t>现有我校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地生源，无特殊情况下，该学生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从学校毕业，毕业证书、学位证书将于今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发放；该学生属（师范类、非师范类）专业毕业，毕业生持有（高中、初中、小学、幼儿园、不持有）教师资格证书，并将于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发放；该学生的普通话等级为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证书将于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发放；该学生的计算机等级为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，证书将于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发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，证明人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职务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大学（公章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8:00Z</dcterms:created>
  <dc:creator>鑫蓝</dc:creator>
  <dc:description/>
  <cp:keywords/>
  <dc:language>en-US</dc:language>
  <cp:lastModifiedBy>微软用户</cp:lastModifiedBy>
  <cp:lastPrinted>2012-02-14T11:09:00Z</cp:lastPrinted>
  <dcterms:modified xsi:type="dcterms:W3CDTF">2012-02-24T01:38:00Z</dcterms:modified>
  <cp:revision>2</cp:revision>
  <dc:subject/>
  <dc:title>江山市教育局、江山市人事劳动社会保障局</dc:title>
</cp:coreProperties>
</file>