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78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西宁经济技术开发区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招聘工作人员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计划表</w:t>
      </w:r>
    </w:p>
    <w:p>
      <w:pPr>
        <w:pStyle w:val="Normal"/>
        <w:spacing w:lineRule="exact" w:line="400"/>
        <w:ind w:firstLine="3664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127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777"/>
        <w:gridCol w:w="720"/>
        <w:gridCol w:w="1980"/>
        <w:gridCol w:w="2160"/>
        <w:gridCol w:w="5400"/>
      </w:tblGrid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部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5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需资格条件</w:t>
            </w:r>
          </w:p>
        </w:tc>
      </w:tr>
      <w:tr>
        <w:trPr>
          <w:trHeight w:val="155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宁经济技术开发区管委会循环经济办公室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分析、项目管理岗位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、财务、统计等相关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本科以上学历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相关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具有一定的文字写作和协调能力，熟练运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FFIC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软件。</w:t>
            </w:r>
          </w:p>
        </w:tc>
      </w:tr>
      <w:tr>
        <w:trPr>
          <w:trHeight w:val="11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宁经济技术开发区管委会综合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岗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类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备国家教育行政主管部门认可的大学本科学历，具有会计从业资格证、中级会计电算化培训合格证，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从事会计工作的经验。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宁经济技术开发区管委会信息化工作办公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管理岗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等相关专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本科以上学历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从事文字编辑实际工作经验，具有一定的文字写作水平，熟悉各类办公自动化设备的使用，摄影摄像技能良好，具有较强的计算机应用能力。</w:t>
            </w:r>
          </w:p>
        </w:tc>
      </w:tr>
      <w:tr>
        <w:trPr>
          <w:trHeight w:val="9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宁经济技术开发区党工委工作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管理岗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、人力资源等相关专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学本科以上学历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事党务或政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具有一定的文字写作水平，熟练运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FFIC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软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8">
    <w:name w:val="ca-8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34:00Z</dcterms:created>
  <dc:creator>Lenovo User</dc:creator>
  <dc:description/>
  <cp:keywords/>
  <dc:language>en-US</dc:language>
  <cp:lastModifiedBy>Lenovo User</cp:lastModifiedBy>
  <cp:lastPrinted>2011-12-21T09:17:00Z</cp:lastPrinted>
  <dcterms:modified xsi:type="dcterms:W3CDTF">2011-12-21T07:37:00Z</dcterms:modified>
  <cp:revision>16</cp:revision>
  <dc:subject/>
  <dc:title>2011年西宁市面向社会公开招聘</dc:title>
</cp:coreProperties>
</file>