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36"/>
        <w:gridCol w:w="904"/>
        <w:gridCol w:w="900"/>
        <w:gridCol w:w="3052"/>
        <w:gridCol w:w="8"/>
        <w:gridCol w:w="900"/>
        <w:gridCol w:w="2298"/>
        <w:gridCol w:w="6"/>
        <w:gridCol w:w="36"/>
        <w:gridCol w:w="2663"/>
        <w:gridCol w:w="37"/>
      </w:tblGrid>
      <w:tr>
        <w:trPr>
          <w:trHeight w:val="778" w:hRule="atLeast"/>
        </w:trPr>
        <w:tc>
          <w:tcPr>
            <w:tcW w:w="1407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b/>
                <w:sz w:val="40"/>
              </w:rPr>
              <w:t>贵州省荔波县教育系统</w:t>
            </w:r>
            <w:r>
              <w:rPr>
                <w:rFonts w:cs="宋体;SimSun" w:ascii="宋体;SimSun" w:hAnsi="宋体;SimSun"/>
                <w:b/>
                <w:sz w:val="40"/>
              </w:rPr>
              <w:t>2012</w:t>
            </w:r>
            <w:r>
              <w:rPr>
                <w:rFonts w:ascii="宋体;SimSun" w:hAnsi="宋体;SimSun" w:cs="宋体;SimSun"/>
                <w:b/>
                <w:sz w:val="40"/>
              </w:rPr>
              <w:t>年急需紧缺教师招聘职位一览表</w:t>
            </w:r>
          </w:p>
        </w:tc>
      </w:tr>
      <w:tr>
        <w:trPr>
          <w:trHeight w:val="58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简介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荔波高级中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语文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数学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英语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物理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化学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地理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生物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信息技术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音乐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美术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政治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历史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体育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类相关专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简介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荔波县中等职业技术学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花卉专业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果蔬花卉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农学》、《园艺》、《植物保护》、《应用生物技术》、《植物学科与技术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设计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园林植物生产养护设计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园林》、《艺术设计》、《园艺》、《植物保护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应用生物技术》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制作与生产管理专业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服装制作设计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服装设计与加工》、《服装制版与工艺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服装材料设计与应用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专业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餐饮、客房服务与管理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酒店管理》、《旅游服务与管理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饭店管理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8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电器应用与维修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电机与电器维修管理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机与电器》、《机电设备维修与管理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机电一体化技术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类专业教师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汽车部件构造与维修教育教学工作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专及以上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汽车技术服务与营销》《汽车制造与装配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汽车检测与维修技术》《汽车整形技术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;SimSun" w:hAnsi="宋体;SimSun" w:cs="宋体;SimSun"/>
              </w:rPr>
              <w:t>农业机械使用与维修专业教师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农机使用与维修教育教学工作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农业机械应用技术》、《机电设备维修与管理》、《机电一体化技术》</w:t>
            </w:r>
          </w:p>
        </w:tc>
      </w:tr>
      <w:tr>
        <w:trPr>
          <w:trHeight w:val="1078" w:hRule="atLeast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简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</w:tr>
      <w:tr>
        <w:trPr>
          <w:trHeight w:val="1416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荔波县教育系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幼儿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C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从事幼儿教育或培养幼儿教师教育教学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大专及以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舞蹈类全日制本科及以上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幼儿、学前教育类，舞蹈类</w:t>
            </w:r>
          </w:p>
        </w:tc>
      </w:tr>
      <w:tr>
        <w:trPr>
          <w:trHeight w:val="885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从事英语教育教学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本科及以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类相关专业</w:t>
            </w:r>
          </w:p>
        </w:tc>
      </w:tr>
      <w:tr>
        <w:trPr>
          <w:trHeight w:val="912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教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C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从事音乐教育教学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本科及以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类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8:00Z</dcterms:created>
  <dc:creator>微软用户</dc:creator>
  <dc:description/>
  <cp:keywords/>
  <dc:language>en-US</dc:language>
  <cp:lastModifiedBy>微软用户</cp:lastModifiedBy>
  <dcterms:modified xsi:type="dcterms:W3CDTF">2012-03-06T00:58:00Z</dcterms:modified>
  <cp:revision>1</cp:revision>
  <dc:subject/>
  <dc:title>贵州省荔波县教育系统2012年急需紧缺教师招聘职位一览表</dc:title>
</cp:coreProperties>
</file>