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二〇一二年端州区招聘教师个人登记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292"/>
        <w:gridCol w:w="62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30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cp:keywords/>
  <dc:language>en-US</dc:language>
  <cp:lastModifiedBy>wing</cp:lastModifiedBy>
  <cp:lastPrinted>2010-03-23T09:59:00Z</cp:lastPrinted>
  <dcterms:modified xsi:type="dcterms:W3CDTF">2012-03-09T01:31:00Z</dcterms:modified>
  <cp:revision>14</cp:revision>
  <dc:subject/>
  <dc:title>二00八年端州区教师招聘个人登记表</dc:title>
</cp:coreProperties>
</file>