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2012</w:t>
      </w:r>
      <w:r>
        <w:rPr>
          <w:rFonts w:ascii="Verdana" w:hAnsi="Verdana"/>
          <w:color w:val="000000"/>
          <w:sz w:val="18"/>
        </w:rPr>
        <w:t>年莱阳市公开招聘硕士研究生教师计划表</w:t>
      </w:r>
    </w:p>
    <w:p>
      <w:pPr>
        <w:pStyle w:val="Normal"/>
        <w:kinsoku w:val="true"/>
        <w:autoSpaceDE w:val="true"/>
        <w:jc w:val="left"/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74"/>
        <w:gridCol w:w="1484"/>
        <w:gridCol w:w="742"/>
        <w:gridCol w:w="1430"/>
        <w:gridCol w:w="3224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单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质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岗位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数量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要求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要求</w:t>
            </w:r>
          </w:p>
        </w:tc>
      </w:tr>
      <w:tr>
        <w:trPr/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莱阳市第一中学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额拨款单位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政治教师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政治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高等院校研究生学历、硕士以上学位</w:t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地理教师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地理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高等院校研究生学历、硕士以上学位</w:t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生物教师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生物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高等院校研究生学历、硕士以上学位</w:t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物理教师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物理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高等院校研究生学历、硕士以上学位</w:t>
            </w:r>
          </w:p>
        </w:tc>
      </w:tr>
      <w:tr>
        <w:trPr/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莱阳市第九中学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语文教师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语文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高等院校研究生学历、硕士以上学位</w:t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日语教师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日语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高等院校研究生学历、硕士以上学位</w:t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化学教师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化学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高等院校研究生学历、硕士以上学位</w:t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心理健康教师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心理健康教育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高等院校研究生学历、硕士以上学位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8Z</dcterms:created>
  <dc:creator/>
  <dc:description/>
  <dc:language>en-US</dc:language>
  <cp:lastModifiedBy/>
  <dcterms:modified xsi:type="dcterms:W3CDTF">1899-12-30T00:00:00Z</dcterms:modified>
  <cp:revision>0</cp:revision>
  <dc:subject/>
  <dc:title>2012年莱阳市公开招聘硕士研究生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