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招聘职位及报考专业要求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147"/>
      </w:tblGrid>
      <w:tr>
        <w:trPr>
          <w:trHeight w:val="72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求</w:t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语文、语文教育、汉语言文学、汉语言文学教育、对外汉语</w:t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学、数学与应用数学、信息与计算科学、数学教育、教育技术学</w:t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英语、应用英语、英语教育</w:t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音乐、音乐学、音乐表演、音乐教育、音乐教育学</w:t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育教育、社会体育、体育、体育学、运动训练、体育教育训练学</w:t>
            </w:r>
          </w:p>
        </w:tc>
      </w:tr>
      <w:tr>
        <w:trPr>
          <w:trHeight w:val="79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美术、美术学、美术教育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画、绘画（中国画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美术学绘画专业（中国画方向）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视觉传达设计、平面设计</w:t>
            </w:r>
          </w:p>
        </w:tc>
      </w:tr>
      <w:tr>
        <w:trPr>
          <w:trHeight w:val="8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中科学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理学、应用物理学、化学、应用化学、生物科学、生物技术、科学教育</w:t>
            </w:r>
          </w:p>
        </w:tc>
      </w:tr>
      <w:tr>
        <w:trPr>
          <w:trHeight w:val="8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技术学、计算机科学与技术、计算机应用技术、计算机网络技术、计算机信息管理、计算机及应用</w:t>
            </w:r>
          </w:p>
        </w:tc>
      </w:tr>
      <w:tr>
        <w:trPr>
          <w:trHeight w:val="8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与社会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理、地理科学、地理教育、自然地理学、人文地理学、思想政治教育、历史学、人文教育、历史教育、历史</w:t>
            </w:r>
          </w:p>
        </w:tc>
      </w:tr>
      <w:tr>
        <w:trPr>
          <w:trHeight w:val="8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学科学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学科学、物理学、应用物理学、化学、应用化学、生物科学、生物技术、科学教育</w:t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小学书法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书法、书法教育、书法艺术</w:t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心理学、应用心理学、基础心理学、发展与教育心理学</w:t>
            </w:r>
          </w:p>
        </w:tc>
      </w:tr>
      <w:tr>
        <w:trPr>
          <w:trHeight w:val="7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画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画、绘画（中国画）、美术学绘画专业（中国画方向）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备注：职位原则上按上述专业要求报考，研究生的专业按上述专业相近原则确定，如专业确属相近或相似的由区教育局会同区人力社保局确定，考生需提供学校盖章的学习课程成绩单。 </w:t>
      </w:r>
    </w:p>
    <w:sectPr>
      <w:footerReference w:type="default" r:id="rId2"/>
      <w:type w:val="nextPage"/>
      <w:pgSz w:w="11906" w:h="16838"/>
      <w:pgMar w:left="187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2:00Z</dcterms:created>
  <dc:creator>陈锡江</dc:creator>
  <dc:description/>
  <cp:keywords/>
  <dc:language>en-US</dc:language>
  <cp:lastModifiedBy>陈锡江</cp:lastModifiedBy>
  <dcterms:modified xsi:type="dcterms:W3CDTF">2012-03-21T09:24:00Z</dcterms:modified>
  <cp:revision>3</cp:revision>
  <dc:subject/>
  <dc:title>附件1：</dc:title>
</cp:coreProperties>
</file>