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五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毕业生报考需提交的材料目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研究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表：原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毕业生就业推荐表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身份证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入学前户口本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本科阶段和研究生阶段毕业证书、学位证书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本科阶段所学专业属于师范类专业证明材料（报到证或毕业学校证明）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待毕业的考生可在正式录用前提供研究生学位和学历证书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报到证和教师资格证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待毕业的考生可在正式录用前提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档案寄存单位证明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师范专业本、专科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表：原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毕业生就业推荐表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身份证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入学前户口本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毕业证书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报到证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教师资格证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档案寄存单位证明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第</w:t>
      </w:r>
      <w:r>
        <w:rPr>
          <w:rFonts w:eastAsia="仿宋_GB2312" w:ascii="仿宋_GB2312" w:hAnsi="仿宋_GB2312"/>
          <w:sz w:val="30"/>
          <w:szCs w:val="30"/>
        </w:rPr>
        <w:t>5-8</w:t>
      </w:r>
      <w:r>
        <w:rPr>
          <w:rFonts w:ascii="仿宋_GB2312" w:hAnsi="仿宋_GB2312" w:eastAsia="仿宋_GB2312"/>
          <w:sz w:val="30"/>
          <w:szCs w:val="30"/>
        </w:rPr>
        <w:t>项材料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待毕业的考生可在面试前提供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代课人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表：原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身份证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户口本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毕业证书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教师资格证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学校代课证明并附上工资册复印件（校长签字、加盖学校公章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支教毕业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表：原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毕业生就业推荐表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身份证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毕业证书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报到证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教师资格证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五、第一学历为中专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含职专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校毕业的毕业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表：原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身份证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户口本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第一学历和进修学历的毕业证书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报到证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教师资格证：原件、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档案寄存单位证明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上述五类人员均应另交一寸相片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张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09:00Z</dcterms:created>
  <dc:creator>USER</dc:creator>
  <dc:description/>
  <cp:keywords/>
  <dc:language>en-US</dc:language>
  <cp:lastModifiedBy>USER</cp:lastModifiedBy>
  <cp:lastPrinted>2011-03-28T08:57:00Z</cp:lastPrinted>
  <dcterms:modified xsi:type="dcterms:W3CDTF">2012-03-21T12:00:00Z</dcterms:modified>
  <cp:revision>16</cp:revision>
  <dc:subject/>
  <dc:title>毕业生报考应提交的材料目录</dc:title>
</cp:coreProperties>
</file>