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常州市武进区公开招聘高中、职业类学校教师岗位简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高中学校招考学科及人数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4"/>
        <w:gridCol w:w="944"/>
        <w:gridCol w:w="944"/>
        <w:gridCol w:w="944"/>
        <w:gridCol w:w="944"/>
        <w:gridCol w:w="944"/>
      </w:tblGrid>
      <w:tr>
        <w:trPr>
          <w:trHeight w:val="7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学科             招聘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奔牛高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19-83218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武进高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19-865563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横林高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19-8872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武进区湟里高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19-833488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职业类学校招聘岗位简介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07"/>
        <w:gridCol w:w="1385"/>
        <w:gridCol w:w="407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专业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9-896096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9-86590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（艺术设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、艺术设计、艺术设计学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设计制造及其自动化、机械制造及其自动化、机械制造与自动化、机械设计与制造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控、数控技术、机床数控技术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经济法、国际法、国际法学</w:t>
            </w:r>
          </w:p>
        </w:tc>
      </w:tr>
      <w:tr>
        <w:trPr>
          <w:trHeight w:val="40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融贸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融贸易、国际金融、金融学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9-898550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艺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艺术设计、美术学、艺术设计学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工程、建筑工程、土建结构工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造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工程造价、建筑概预算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模具设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模具设计与制造、机制工艺及模具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密模具制造技术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工程、汽车应用与维修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化学、药物化学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戏、动画、数字媒体技术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管理、财会、财务与金融管理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教育学院常州学前教育分院（常州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儿师范学校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19-865083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（语言）文学、汉语言文学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言（文学）教育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、应用数学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学、思想政治教育、政治学理论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术（或跆拳道）、健美操、乒乓球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羽毛球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、幼儿教育、学前教育学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乐、琵琶、古筝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、国画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设计与开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软件、计算机软件及应用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软件与科学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304" w:gutter="0" w:header="0" w:top="1418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jc w:val="both"/>
    </w:pPr>
    <w:rPr>
      <w:rFonts w:ascii="黑体;SimHei" w:hAnsi="黑体;SimHei" w:eastAsia="黑体;SimHei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0:00Z</dcterms:created>
  <dc:creator>USER</dc:creator>
  <dc:description/>
  <cp:keywords/>
  <dc:language>en-US</dc:language>
  <cp:lastModifiedBy>USER</cp:lastModifiedBy>
  <dcterms:modified xsi:type="dcterms:W3CDTF">2012-03-26T03:02:00Z</dcterms:modified>
  <cp:revision>101</cp:revision>
  <dc:subject/>
  <dc:title>2012年常州市武进区公开招聘高中、职业类学校教师岗位简介表</dc:title>
</cp:coreProperties>
</file>