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附件：西湖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半年教师资格认定注意事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申报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网报时间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内，申请人登录“中国教师资格网”（</w:t>
      </w:r>
      <w:r>
        <w:rPr>
          <w:rFonts w:cs="宋体;SimSun" w:ascii="宋体;SimSun" w:hAnsi="宋体;SimSun"/>
          <w:sz w:val="28"/>
          <w:szCs w:val="28"/>
        </w:rPr>
        <w:t>http://www.jszg.edu.cn</w:t>
      </w:r>
      <w:r>
        <w:rPr>
          <w:rFonts w:ascii="宋体;SimSun" w:hAnsi="宋体;SimSun" w:cs="宋体;SimSun"/>
          <w:sz w:val="28"/>
          <w:szCs w:val="28"/>
        </w:rPr>
        <w:t>），根据系统提示填写相关信息，进行网上注册、报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、个人信息填写完毕后，须点击“提交”，系统将提示“注册成功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考生须妥善保管个人密码及报名号，以便查询及修改个人信息（网报结束后个人信息将无法修改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现场确认考生携带资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参加全国统考合格申请人携带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、学历证书、普通话水平测试等级证书（暂无年限要求）、中小学和幼儿园教师资格考试合格证明等证件的原件和复印件一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代身份证正反两面均需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事档案管理（代理）证明原件或户口本原件及复印件一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教师资格认定申请表一式两份（注册提交成功后，重新登录即可打印）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思想品德鉴定表一份（思想品德鉴定表必须盖人事档案管理单位行政公章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（现场提交的照片必须与网报上传照片一致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照片背面用铅笔写上姓名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粘贴在申请表上</w:t>
      </w:r>
      <w:r>
        <w:rPr>
          <w:rFonts w:cs="宋体;SimSun" w:ascii="宋体;SimSun" w:hAnsi="宋体;SimSun"/>
          <w:sz w:val="28"/>
          <w:szCs w:val="28"/>
        </w:rPr>
        <w:t>,1</w:t>
      </w:r>
      <w:r>
        <w:rPr>
          <w:rFonts w:ascii="宋体;SimSun" w:hAnsi="宋体;SimSun" w:cs="宋体;SimSun"/>
          <w:sz w:val="28"/>
          <w:szCs w:val="28"/>
        </w:rPr>
        <w:t>张粘贴在体检表上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表一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未参加全国统考申请人携带资料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非师范类毕业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身份证、学历证书、普通话水平测试等级证书（暂无年限要求）、教育学及心理学合格证书（浙江省教育厅教师资格认定指导中心颁发，自发证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有效）等证件的原件和复印件一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代身份证正反两面均需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教师资格认定申请表一式两份（注册提交成功后，重新登录即可打印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思想品德鉴定表一份（思想品德鉴定表必须盖人事档案管理单位行政公章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（现场提交的照片必须与网报上传照片一致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照片背面用铅笔写上姓名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粘贴在申请表上</w:t>
      </w:r>
      <w:r>
        <w:rPr>
          <w:rFonts w:cs="宋体;SimSun" w:ascii="宋体;SimSun" w:hAnsi="宋体;SimSun"/>
          <w:sz w:val="28"/>
          <w:szCs w:val="28"/>
        </w:rPr>
        <w:t>,1</w:t>
      </w:r>
      <w:r>
        <w:rPr>
          <w:rFonts w:ascii="宋体;SimSun" w:hAnsi="宋体;SimSun" w:cs="宋体;SimSun"/>
          <w:sz w:val="28"/>
          <w:szCs w:val="28"/>
        </w:rPr>
        <w:t>张粘贴在体检表上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体检表一份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师范类毕业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身份证、学历证书、普通话水平测试等级证书（暂无年限要求）等证件原件和复印件一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代身份证正反两面均需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毕业成绩单、教育教学实习表、师范生证明各一份（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，成绩表、实习表须由档案管理部门注明复印自原件，并加盖公章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教师资格认定申请表一式两份（注册提交成功后，重新登录即可打印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思想品德鉴定表一份（思想品德鉴定表必须盖人事档案管理单位行政公章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（现场提交的照片必须与网报上传照片一致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照片背面用铅笔写上姓名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粘贴在申请表上</w:t>
      </w:r>
      <w:r>
        <w:rPr>
          <w:rFonts w:cs="宋体;SimSun" w:ascii="宋体;SimSun" w:hAnsi="宋体;SimSun"/>
          <w:sz w:val="28"/>
          <w:szCs w:val="28"/>
        </w:rPr>
        <w:t>,1</w:t>
      </w:r>
      <w:r>
        <w:rPr>
          <w:rFonts w:ascii="宋体;SimSun" w:hAnsi="宋体;SimSun" w:cs="宋体;SimSun"/>
          <w:sz w:val="28"/>
          <w:szCs w:val="28"/>
        </w:rPr>
        <w:t>张粘贴在体检表上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体检表一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思想品德鉴定表和体检表均在中国教师资格网首页“资料下载”栏中下载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</w:t>
      </w:r>
      <w:r>
        <w:rPr>
          <w:rFonts w:ascii="宋体;SimSun" w:hAnsi="宋体;SimSun" w:cs="宋体;SimSun"/>
          <w:sz w:val="28"/>
          <w:szCs w:val="28"/>
        </w:rPr>
        <w:t>教师资格认定申请表一式两份和体检表一份均要求粘贴上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方可受理（照片必须与网报上传照片一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所提供表格、复印材料等纸张规格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大小。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杭州市西湖区教师资格认定指导中心 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三月二十三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6:00Z</dcterms:created>
  <dc:creator>User</dc:creator>
  <dc:description/>
  <cp:keywords/>
  <dc:language>en-US</dc:language>
  <cp:lastModifiedBy>User</cp:lastModifiedBy>
  <cp:lastPrinted>2012-03-22T10:25:00Z</cp:lastPrinted>
  <dcterms:modified xsi:type="dcterms:W3CDTF">2012-03-22T07:08:00Z</dcterms:modified>
  <cp:revision>24</cp:revision>
  <dc:subject/>
  <dc:title>附件：2012年上半年西湖区教师资格认定注意事项 </dc:title>
</cp:coreProperties>
</file>