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附件：市直学校招考的学校、专业、岗位、人数、条件情况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475"/>
        <w:gridCol w:w="765"/>
        <w:gridCol w:w="525"/>
        <w:gridCol w:w="1890"/>
        <w:gridCol w:w="2460"/>
        <w:gridCol w:w="1470"/>
      </w:tblGrid>
      <w:tr>
        <w:trPr>
          <w:trHeight w:val="37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校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或学科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特殊要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备注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一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本科及以上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应届毕业生，英语专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达优秀等级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中学英语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理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类毕业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中学地理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教育、生物学、生物技术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教学兼实验员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类毕业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中学生物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育、社会体育、运动训练、竞技体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学兼器材员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本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篮球或足球特长；具有带领运动队的能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中学体育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教育专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务处职员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两年以上工作经历，钢琴、声乐特长，能协助艺术团排练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只考”教育综合知识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图书馆学、档案学、信息资源管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图书管理员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只考”教育综合知识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三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、信息与计算技术、应用数学、基础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本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本科应届优秀毕业生，住房能自行解决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中学数学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学、应用物理学、理论物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本科应届优秀毕业生，住房能自行解决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中学物理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、应用英语、实用英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本科应届优秀毕业生，英语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优秀等级以上，住房能自行解决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中学英语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舞蹈、音乐舞蹈方向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住房能自行解决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中学音乐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图书管理、档案管理、信息资源管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员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住房能自行解决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只考”教育综合知识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实验小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教育（文科方向）、语文教育、汉语言文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语文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本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语文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男性，篮球、田径特长优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体育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科学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科学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英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医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校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具有执业医师资格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只考”教育综合知识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晋光小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教育、中文教育、语文教育、汉语言文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本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语文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育、社会体育、运动训练、竞技体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体育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教育、数学教育、综合理科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数学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图书管理、档案管理、信息资源管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档案管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只考”教育综合知识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师院附小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教育、中文教育、语文教育、汉语言文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语文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本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语文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、教育技术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技术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信息技术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育、社会体育、运动训练、竞技体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性、游泳专业优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体育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心理咨询与心理健康教育、应用心理学、发展与教育心理学、基础心理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心理健康教育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心理健康教育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教育、数学教育、综合理科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数学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教育、美术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美术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美术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图书馆学、档案管理、信息资源管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图书管理员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只考”教育综合知识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第二实验小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科学教育、综合理科教育、应用物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合实践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本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工科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男性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小学综合实践活动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聋哑学校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特殊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本科及以上学历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特殊教育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舞蹈教育、舞蹈学、舞蹈表演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舞蹈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中学音乐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机关幼儿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前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届全日制专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声乐、舞蹈方面专长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幼儿教育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网络技术、信息技术、计算机专业、工业自动化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网络管理员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教师资格证书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周岁以下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只考”教育综合知识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幼师附属幼儿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前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8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专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教师资格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幼儿教育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本科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性体育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只考”教育综合知识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医学、中西医结合、中西临床医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保健医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专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执业医师资格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只考”教育综合知识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刺桐幼儿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前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专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知识”考幼儿教育科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本科及以上学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钢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及以上考级证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只考”教育综合知识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3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附件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：二○一二年福建省中小学新任教师公开招聘考试科目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7514"/>
      </w:tblGrid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 号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科 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综合知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语文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英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科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6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品德与生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7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综合实践活动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8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音乐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9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美术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0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体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1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信息技术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2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心理健康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3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语文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4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5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英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6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物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7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化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8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生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9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思想政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0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历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1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地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2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通用技术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3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信息技术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4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综合实践活动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5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音乐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6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美术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7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体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8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学心理健康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9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特殊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0 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幼儿教育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2:00Z</dcterms:created>
  <dc:creator>Lenovo User</dc:creator>
  <dc:description/>
  <cp:keywords/>
  <dc:language>en-US</dc:language>
  <cp:lastModifiedBy>Lenovo User</cp:lastModifiedBy>
  <dcterms:modified xsi:type="dcterms:W3CDTF">2012-03-30T02:03:00Z</dcterms:modified>
  <cp:revision>1</cp:revision>
  <dc:subject/>
  <dc:title>附件：市直学校招考的学校、专业、岗位、人数、条件情况表</dc:title>
</cp:coreProperties>
</file>