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0" w:after="0"/>
        <w:ind w:right="287" w:hanging="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/>
      </w:pPr>
      <w:r>
        <w:rPr/>
        <w:t>2012</w:t>
      </w:r>
      <w:r>
        <w:rPr/>
        <w:t>年长岛县公开招聘教师岗位需求表</w:t>
      </w:r>
    </w:p>
    <w:tbl>
      <w:tblPr>
        <w:tblW w:w="144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318"/>
        <w:gridCol w:w="1153"/>
        <w:gridCol w:w="1336"/>
        <w:gridCol w:w="1342"/>
        <w:gridCol w:w="1551"/>
        <w:gridCol w:w="4716"/>
        <w:gridCol w:w="1923"/>
      </w:tblGrid>
      <w:tr>
        <w:trPr>
          <w:trHeight w:val="7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招聘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岗位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招聘数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专业要求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学历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学位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其他条件要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长岛县教育体育局下属学校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语文教师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中文类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本科及以上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士及以上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普通话要达到二级甲等及以上</w:t>
            </w:r>
          </w:p>
        </w:tc>
        <w:tc>
          <w:tcPr>
            <w:tcW w:w="192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招聘结束后由人社部门和教育主管部门统一分配，应聘人员必须服从分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　</w:t>
            </w:r>
          </w:p>
        </w:tc>
      </w:tr>
      <w:tr>
        <w:trPr>
          <w:trHeight w:val="75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数学教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数学类专业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本科及以上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士及以上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地理教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地理类专业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本科及以上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士及以上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英语教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英语类专业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本科及以上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士及以上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物理教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物理类专业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本科及以上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士及以上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历史教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历史类专业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本科及以上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士及以上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政治教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政治类专业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本科及以上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士及以上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生物教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生物类专业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本科及以上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士及以上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43:00Z</dcterms:created>
  <dc:creator>star</dc:creator>
  <dc:description/>
  <cp:keywords/>
  <dc:language>en-US</dc:language>
  <cp:lastModifiedBy>star</cp:lastModifiedBy>
  <dcterms:modified xsi:type="dcterms:W3CDTF">2012-04-28T09:43:00Z</dcterms:modified>
  <cp:revision>3</cp:revision>
  <dc:subject/>
  <dc:title/>
</cp:coreProperties>
</file>