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东兴市公开招聘中小学教师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182"/>
        <w:gridCol w:w="71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职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  □户口簿  □毕业证书  □教师资格证书  □相关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报名所提供的信息、材料全部真实，否则由此引发的后果自负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57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19:00Z</dcterms:created>
  <dc:creator>微软用户</dc:creator>
  <dc:description/>
  <cp:keywords/>
  <dc:language>en-US</dc:language>
  <cp:lastModifiedBy>微软用户</cp:lastModifiedBy>
  <cp:lastPrinted>2012-04-20T10:19:00Z</cp:lastPrinted>
  <dcterms:modified xsi:type="dcterms:W3CDTF">2012-04-20T02:26:00Z</dcterms:modified>
  <cp:revision>23</cp:revision>
  <dc:subject/>
  <dc:title>公开招聘教师报名登记表</dc:title>
</cp:coreProperties>
</file>