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 xml:space="preserve">2              </w:t>
      </w:r>
      <w:r>
        <w:rPr/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456"/>
        <w:gridCol w:w="73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协议书》原件</w:t>
            </w:r>
            <w:r>
              <w:rPr>
                <w:rFonts w:cs="宋体;SimSun" w:ascii="宋体;SimSun" w:hAnsi="宋体;SimSun"/>
              </w:rPr>
              <w:t>(2011</w:t>
            </w:r>
            <w:r>
              <w:rPr>
                <w:rFonts w:ascii="宋体;SimSun" w:hAnsi="宋体;SimSun" w:cs="宋体;SimSun"/>
              </w:rPr>
              <w:t>届还要提供学历、学位证书原件及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推荐表》原件及复印件（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还要提供就业报到证原件及复印件）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>
          <w:trHeight w:val="18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报考文化课教师岗位的非全国重点大学的</w:t>
            </w: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届非师范类毕业生</w:t>
            </w:r>
            <w:r>
              <w:rPr>
                <w:rFonts w:ascii="宋体;SimSun" w:hAnsi="宋体;SimSun" w:cs="宋体;SimSun"/>
              </w:rPr>
              <w:t>：教育学心理学合格成绩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国家教师资格考试笔试合格成绩单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普通话等级证书原件及复印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师范类毕业生：教师资格证和普通话证书原件及复印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届师范类毕业生：师范类毕业生证明（由毕业院校的就业指导部门开具）。</w:t>
            </w:r>
            <w:r>
              <w:rPr>
                <w:rFonts w:ascii="宋体;SimSun" w:hAnsi="宋体;SimSun" w:cs="宋体;SimSun"/>
                <w:b/>
              </w:rPr>
              <w:t>注：本材料应届研究生无需提供</w:t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的其他相关材料的原件及复印件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报名表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式二份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单位同意报考证明原件（单位负责人签字，单位盖章，详见规定版本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（含初始学历学位证书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非编教师须提供：劳动合同（聘用合同）、</w:t>
            </w:r>
            <w:r>
              <w:rPr>
                <w:rFonts w:ascii="ˎ̥" w:hAnsi="ˎ̥" w:cs="ˎ̥"/>
                <w:szCs w:val="21"/>
              </w:rPr>
              <w:t>社险办出</w:t>
            </w:r>
            <w:r>
              <w:rPr>
                <w:rFonts w:ascii="ˎ̥" w:hAnsi="ˎ̥" w:cs="ˎ̥"/>
                <w:szCs w:val="21"/>
              </w:rPr>
              <w:t>具的</w:t>
            </w:r>
            <w:r>
              <w:rPr>
                <w:rFonts w:ascii="ˎ̥" w:hAnsi="ˎ̥" w:cs="ˎ̥"/>
                <w:szCs w:val="21"/>
              </w:rPr>
              <w:t>参加社会保险证明</w:t>
            </w:r>
            <w:r>
              <w:rPr>
                <w:rFonts w:ascii="ˎ̥" w:hAnsi="ˎ̥" w:cs="ˎ̥"/>
                <w:szCs w:val="21"/>
              </w:rPr>
              <w:t>（社保证明须显示</w:t>
            </w:r>
            <w:r>
              <w:rPr>
                <w:rFonts w:ascii="宋体;SimSun" w:hAnsi="宋体;SimSun" w:cs="宋体;SimSun"/>
              </w:rPr>
              <w:t>缴纳五险年限及缴纳五险的参保单位）原件和复印件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报考教研员：提供中小学中层管理经验证明材料（任职文件或单位证明）和发表的论文材料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的其他相关材料的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报名表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式二份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证明（样本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身份证号为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，系我校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专业在读全日制本科毕业生，将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毕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同意报考证明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样本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性别，身份证号为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至今在我单位任教，系我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在职在编教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在职非编教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现我单位同意该同志报考杭州经济技术开发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教育系统事业单位公开招聘考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单位负责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单位盖章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（时间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备注：该证明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后开具方为有效）</w:t>
      </w:r>
    </w:p>
    <w:sectPr>
      <w:type w:val="nextPage"/>
      <w:pgSz w:w="11906" w:h="16838"/>
      <w:pgMar w:left="1758" w:right="175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雨林木风</cp:lastModifiedBy>
  <cp:lastPrinted>2011-12-02T09:09:00Z</cp:lastPrinted>
  <dcterms:modified xsi:type="dcterms:W3CDTF">2012-05-04T09:01:00Z</dcterms:modified>
  <cp:revision>70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