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ind w:firstLine="645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一）高中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人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单位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数学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历史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理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物理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生物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英语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化学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政治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茶学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学前教育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机电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小计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安化一中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安化二中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安化三中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安化五中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安化十二中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职业中专  大福校区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职业中专  东坪校区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安化黑茶  学校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合计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3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80"/>
        <w:ind w:firstLine="646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二）初中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人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68"/>
        <w:gridCol w:w="782"/>
        <w:gridCol w:w="768"/>
        <w:gridCol w:w="782"/>
        <w:gridCol w:w="768"/>
        <w:gridCol w:w="782"/>
        <w:gridCol w:w="768"/>
        <w:gridCol w:w="782"/>
      </w:tblGrid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单 位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语文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英语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数学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生物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物理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化学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理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小计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清塘铺镇中学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乐安镇思游中学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乐安镇浮青学校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长塘镇中学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长塘镇克明学校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大福镇东山中学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大福镇木孔中学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羊角塘镇中学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冷市镇中学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冷市镇大桥学校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龙塘乡中学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滔溪镇中学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小淹镇小淹学校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小淹镇敷溪学校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江南镇中学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田庄乡中学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马路镇中学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奎溪镇中学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南金乡中学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古楼乡中学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烟溪镇中学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平口镇中学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合计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0"/>
              <w:ind w:left="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7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80"/>
        <w:ind w:firstLine="646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三）小学教师与幼师（各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人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54"/>
        <w:gridCol w:w="812"/>
        <w:gridCol w:w="812"/>
        <w:gridCol w:w="224"/>
        <w:gridCol w:w="2228"/>
        <w:gridCol w:w="812"/>
        <w:gridCol w:w="784"/>
      </w:tblGrid>
      <w:tr>
        <w:trPr/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单位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语文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数学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合计</w:t>
            </w:r>
          </w:p>
        </w:tc>
        <w:tc>
          <w:tcPr>
            <w:tcW w:w="2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单位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幼师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小计</w:t>
            </w:r>
          </w:p>
        </w:tc>
      </w:tr>
      <w:tr>
        <w:trPr/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清塘铺镇太平完小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安化县中心幼儿园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乐安镇思游完小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梅城镇中心幼儿园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大福镇东山学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大福镇中心幼儿园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羊角塘镇文昌阁完小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龙塘乡中心幼儿园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龙塘乡完小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-195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东坪镇东风实验幼稚园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江南镇完小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马路镇中心幼儿园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马路镇湖南坡完小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江南镇中心幼儿园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南金乡将军完小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东坪镇木子阳光幼儿园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烟溪镇十八渡完小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2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合计</w:t>
            </w:r>
          </w:p>
        </w:tc>
        <w:tc>
          <w:tcPr>
            <w:tcW w:w="8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7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渠江镇连里完小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2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合计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2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7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7:14Z</dcterms:created>
  <dc:creator>adm</dc:creator>
  <dc:description/>
  <dc:language>en-US</dc:language>
  <cp:lastModifiedBy/>
  <dcterms:modified xsi:type="dcterms:W3CDTF">1899-12-30T00:00:00Z</dcterms:modified>
  <cp:revision>0</cp:revision>
  <dc:subject/>
  <dc:title>（一）高中（23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