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浔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公开招聘新教师面试入围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100"/>
        <w:gridCol w:w="1120"/>
        <w:gridCol w:w="1060"/>
        <w:gridCol w:w="1020"/>
        <w:gridCol w:w="1000"/>
        <w:gridCol w:w="82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晓东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燕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敏敏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彩横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文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明芬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玲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飞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斌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敏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宗明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瑶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云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成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拉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娜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文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月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小雪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儒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利利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浩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勇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鸿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翔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艳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群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苑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婷婷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燕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鑫霞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雨淇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洁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伟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佩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伟娟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月美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婷婷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亮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盼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乐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雯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玲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潇雨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骁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媛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慧琪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红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芳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春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心妍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美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瑛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美琴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书君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琴亚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莹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燕燕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梦鋆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孙琴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智赟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红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森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方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艳红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亮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富强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业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冬冬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双双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萍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忠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丽梅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斌斌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成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芳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振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曹银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裕亚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萍萍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末凤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佳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利辉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丹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欣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嘉玮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莲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贵莲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薇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侃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素青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文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珈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昱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秋月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燕燕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姣娇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思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瑛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晔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青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华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清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士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7:00Z</dcterms:created>
  <dc:creator>微软用户</dc:creator>
  <dc:description/>
  <cp:keywords/>
  <dc:language>en-US</dc:language>
  <cp:lastModifiedBy>微软用户</cp:lastModifiedBy>
  <dcterms:modified xsi:type="dcterms:W3CDTF">2012-05-14T07:29:00Z</dcterms:modified>
  <cp:revision>6</cp:revision>
  <dc:subject/>
  <dc:title>南浔区2012年公开招聘新教师面试入围人员名单</dc:title>
</cp:coreProperties>
</file>