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经济开发区第一中（小）学考点授课和技能测试安排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授课内容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2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7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中社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体育</w:t>
            </w:r>
          </w:p>
        </w:tc>
      </w:tr>
      <w:tr>
        <w:trPr>
          <w:trHeight w:val="6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用办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</w:tr>
      <w:tr>
        <w:trPr>
          <w:trHeight w:val="74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形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展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模拟上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模拟上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展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模拟上课</w:t>
            </w:r>
          </w:p>
        </w:tc>
      </w:tr>
      <w:tr>
        <w:trPr>
          <w:trHeight w:val="40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展示</w:t>
            </w:r>
          </w:p>
        </w:tc>
      </w:tr>
      <w:tr>
        <w:trPr>
          <w:trHeight w:val="12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、模拟上课均为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，技能展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中华民族到了最危险的时候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北京故宫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生命的药方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图形中的规律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照猫画虎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跳跃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原地单双脚跳》</w:t>
            </w:r>
          </w:p>
        </w:tc>
      </w:tr>
      <w:tr>
        <w:trPr>
          <w:trHeight w:val="4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专业技能：实物写生，表现手法不限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根据自己的表现手法自备工具（包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开画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考试时间：专业技能时间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专业技能：实物写生，表现手法不限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根据自己的表现手法自备工具（包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开画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考试时间：专业技能时间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：现行人教版《社会》八年级下册第七单元第五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：中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级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册——浙江人民美术出版社出版</w:t>
            </w:r>
            <w:r>
              <w:rPr>
                <w:sz w:val="24"/>
              </w:rPr>
              <w:t>.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一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：现行人教版《语文》四年级下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材：现行北师大版《数学》四年级下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——浙江人民美术出版社出版</w:t>
            </w:r>
            <w:r>
              <w:rPr>
                <w:sz w:val="24"/>
              </w:rPr>
              <w:t>.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第一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：现行浙江省义务教育《体育（与健康）必学内容教师用书》水平二——浙江教育出版社出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/>
        <w:t>场地安排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41"/>
        <w:gridCol w:w="2604"/>
        <w:gridCol w:w="2604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务（评委休息）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课（休息）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备课（休息）室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阅览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楼计算机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堂餐厅一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岗位面试形式等具体安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学语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4"/>
        <w:gridCol w:w="915"/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915"/>
        <w:gridCol w:w="915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（男性）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节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55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班甲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班乙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班甲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班乙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班甲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班乙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班甲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班乙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班甲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班乙组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上课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学数学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0"/>
        <w:gridCol w:w="800"/>
        <w:gridCol w:w="801"/>
        <w:gridCol w:w="800"/>
        <w:gridCol w:w="800"/>
        <w:gridCol w:w="801"/>
        <w:gridCol w:w="800"/>
        <w:gridCol w:w="801"/>
        <w:gridCol w:w="800"/>
        <w:gridCol w:w="800"/>
        <w:gridCol w:w="801"/>
        <w:gridCol w:w="800"/>
        <w:gridCol w:w="800"/>
        <w:gridCol w:w="801"/>
        <w:gridCol w:w="800"/>
        <w:gridCol w:w="801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（男性）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5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5-10: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5-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5-11: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5-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55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班乙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班甲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班乙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班甲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班乙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班甲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班乙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班甲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班乙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班甲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6</w:t>
            </w:r>
            <w:r>
              <w:rPr>
                <w:sz w:val="24"/>
              </w:rPr>
              <w:t>班乙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6</w:t>
            </w:r>
            <w:r>
              <w:rPr>
                <w:sz w:val="24"/>
              </w:rPr>
              <w:t>班甲组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教室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教室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上课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美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200"/>
        <w:gridCol w:w="1200"/>
        <w:gridCol w:w="1200"/>
        <w:gridCol w:w="1200"/>
        <w:gridCol w:w="1200"/>
      </w:tblGrid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美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5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:0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:5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</w:t>
            </w:r>
            <w:r>
              <w:rPr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4</w:t>
            </w:r>
            <w:r>
              <w:rPr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5</w:t>
            </w:r>
            <w:r>
              <w:rPr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班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及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技能展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）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能展示——时间：下午</w:t>
            </w:r>
            <w:r>
              <w:rPr>
                <w:sz w:val="24"/>
              </w:rPr>
              <w:t>3:00-5:00</w:t>
            </w:r>
            <w:r>
              <w:rPr>
                <w:sz w:val="24"/>
              </w:rPr>
              <w:t>；地点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美术教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/>
        <w:t>．小学体育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0"/>
        <w:gridCol w:w="930"/>
        <w:gridCol w:w="930"/>
        <w:gridCol w:w="930"/>
        <w:gridCol w:w="930"/>
        <w:gridCol w:w="930"/>
        <w:gridCol w:w="1620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7</w:t>
            </w:r>
            <w:r>
              <w:rPr>
                <w:sz w:val="24"/>
              </w:rPr>
              <w:t>班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技能展示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模拟上课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技能展示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场地：风雨操场；技能展示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初中社会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0"/>
        <w:gridCol w:w="2400"/>
        <w:gridCol w:w="2400"/>
      </w:tblGrid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节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8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-9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5-10:45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</w:t>
            </w:r>
            <w:r>
              <w:rPr>
                <w:sz w:val="24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2</w:t>
            </w:r>
            <w:r>
              <w:rPr>
                <w:sz w:val="24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3</w:t>
            </w:r>
            <w:r>
              <w:rPr>
                <w:sz w:val="24"/>
              </w:rPr>
              <w:t>班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入围应试人员报到后在应试教师休息室抽签等候，不准打电话和上网，面试完成前不准外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休息候考时不得影响他人备课，听从考务工作人员的安排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9:00Z</dcterms:created>
  <dc:creator>徐晓阳</dc:creator>
  <dc:description/>
  <cp:keywords/>
  <dc:language>en-US</dc:language>
  <cp:lastModifiedBy>陈敏</cp:lastModifiedBy>
  <cp:lastPrinted>2012-05-23T11:29:00Z</cp:lastPrinted>
  <dcterms:modified xsi:type="dcterms:W3CDTF">2012-05-23T09:18:00Z</dcterms:modified>
  <cp:revision>102</cp:revision>
  <dc:subject/>
  <dc:title>丽水市直属学校小学教师招聘面试方案</dc:title>
</cp:coreProperties>
</file>