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30" w:after="30"/>
        <w:ind w:left="30" w:right="590" w:hanging="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：</w:t>
      </w:r>
    </w:p>
    <w:p>
      <w:pPr>
        <w:pStyle w:val="Normal"/>
        <w:jc w:val="center"/>
        <w:rPr>
          <w:color w:val="000000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杭州市上城区教育局所属事业单位</w:t>
      </w:r>
      <w:r>
        <w:rPr>
          <w:rFonts w:eastAsia="黑体;SimHei" w:ascii="黑体;SimHei" w:hAnsi="黑体;SimHei"/>
          <w:bCs/>
          <w:color w:val="000000"/>
          <w:sz w:val="36"/>
          <w:szCs w:val="36"/>
        </w:rPr>
        <w:t>2012</w:t>
      </w:r>
      <w:r>
        <w:rPr>
          <w:rFonts w:ascii="黑体;SimHei" w:hAnsi="黑体;SimHei" w:eastAsia="黑体;SimHei"/>
          <w:bCs/>
          <w:color w:val="000000"/>
          <w:sz w:val="36"/>
          <w:szCs w:val="36"/>
        </w:rPr>
        <w:t>年</w:t>
      </w:r>
      <w:r>
        <w:rPr>
          <w:rFonts w:eastAsia="黑体;SimHei" w:ascii="黑体;SimHei" w:hAnsi="黑体;SimHei"/>
          <w:bCs/>
          <w:color w:val="000000"/>
          <w:sz w:val="36"/>
          <w:szCs w:val="36"/>
        </w:rPr>
        <w:t>5</w:t>
      </w:r>
      <w:r>
        <w:rPr>
          <w:rFonts w:ascii="黑体;SimHei" w:hAnsi="黑体;SimHei" w:eastAsia="黑体;SimHei"/>
          <w:bCs/>
          <w:color w:val="000000"/>
          <w:sz w:val="36"/>
          <w:szCs w:val="36"/>
        </w:rPr>
        <w:t>月公开招聘教职工面试名单</w:t>
      </w:r>
    </w:p>
    <w:tbl>
      <w:tblPr>
        <w:tblW w:w="72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76"/>
        <w:gridCol w:w="1698"/>
        <w:gridCol w:w="1836"/>
        <w:gridCol w:w="1518"/>
      </w:tblGrid>
      <w:tr>
        <w:trPr>
          <w:trHeight w:val="49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W120501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装职高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英语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瑾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W120502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装职高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英语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品品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W120502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装职高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英语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维婷</w:t>
            </w:r>
          </w:p>
        </w:tc>
      </w:tr>
      <w:tr>
        <w:trPr>
          <w:trHeight w:val="4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W12050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元中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瑜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W120501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元中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琳瑜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W120501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元中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小丽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W120500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元中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蒋颖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W12050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元中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梨锦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W12050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元中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瑶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W120501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十中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静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W12050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十中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牧禾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W12050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十中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智慧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W120502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泰实验学校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迎春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W12050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泰实验学校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小春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W120503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泰实验学校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晓英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L12050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长小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宇航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L12050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长小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砚青</w:t>
            </w:r>
          </w:p>
        </w:tc>
      </w:tr>
      <w:tr>
        <w:trPr>
          <w:trHeight w:val="4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Z12050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勇进中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体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红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Z12050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勇进中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体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敏敏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Z12050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勇进中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体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方涛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Z120502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绫子学校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教育康复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林盟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Z120502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绫子学校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教育康复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怡杰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Z12050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绫子学校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教育康复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云</w:t>
            </w:r>
          </w:p>
        </w:tc>
      </w:tr>
      <w:tr>
        <w:trPr>
          <w:trHeight w:val="4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W120500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师附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璨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W12050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师附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雯婷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W12050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师附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婷婷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W120501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师附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志军</w:t>
            </w:r>
          </w:p>
        </w:tc>
      </w:tr>
      <w:tr>
        <w:trPr>
          <w:trHeight w:val="4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W120500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教院附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娇娇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W120500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教院附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利克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W12050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教院附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兴平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W120502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始版桥小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筱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W120501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始版桥小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婷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W120501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始版桥小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露颖</w:t>
            </w:r>
          </w:p>
        </w:tc>
      </w:tr>
      <w:tr>
        <w:trPr>
          <w:trHeight w:val="4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W120501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胜利小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萌萌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W12050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胜利小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珂羽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W120501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胜利小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翁林香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W12050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望江门小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珍珍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W12050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望江门小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婷婷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W12050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望江门小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伟巧</w:t>
            </w:r>
          </w:p>
        </w:tc>
      </w:tr>
      <w:tr>
        <w:trPr>
          <w:trHeight w:val="4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Z12050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胜利小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蕾蕾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Z120502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胜利小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平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Z12050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胜利小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秀珍</w:t>
            </w:r>
          </w:p>
        </w:tc>
      </w:tr>
      <w:tr>
        <w:trPr>
          <w:trHeight w:val="4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Z12050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涛路小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函影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Z120500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涛路小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彦芸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Z12050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涛路小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迎莹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Z12050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望江门小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寿益晨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Z12050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望江门小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詹音恺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Z120502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望江门小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嘉</w:t>
            </w:r>
          </w:p>
        </w:tc>
      </w:tr>
      <w:tr>
        <w:trPr>
          <w:trHeight w:val="4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Z120501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长小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斌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Z120502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长小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晓菁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Z120502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长小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霞云</w:t>
            </w:r>
          </w:p>
        </w:tc>
      </w:tr>
      <w:tr>
        <w:trPr>
          <w:trHeight w:val="4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L12050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望江门小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越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L12050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望江门小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惠凤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L12050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望江门小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慧娟</w:t>
            </w:r>
          </w:p>
        </w:tc>
      </w:tr>
      <w:tr>
        <w:trPr>
          <w:trHeight w:val="4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L12050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长小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银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L12050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长小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丽丽</w:t>
            </w:r>
          </w:p>
        </w:tc>
      </w:tr>
      <w:tr>
        <w:trPr>
          <w:trHeight w:val="4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Z12050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抚宁巷小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档案管理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其梅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Z120501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抚宁巷小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档案管理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诸利丹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Z120501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抚宁巷小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档案管理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天一</w:t>
            </w:r>
          </w:p>
        </w:tc>
      </w:tr>
      <w:tr>
        <w:trPr>
          <w:trHeight w:val="4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J12050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波幼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俐虹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J12050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波幼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丹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J12050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波幼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苗</w:t>
            </w:r>
          </w:p>
        </w:tc>
      </w:tr>
      <w:tr>
        <w:trPr>
          <w:trHeight w:val="4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J120502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胜利幼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莹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J120504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胜利幼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慧洁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J120500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胜利幼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滕笑阳</w:t>
            </w:r>
          </w:p>
        </w:tc>
      </w:tr>
      <w:tr>
        <w:trPr>
          <w:trHeight w:val="4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J120504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艺幼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恬媛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J120504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艺幼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聪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J120502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艺幼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云飞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J120503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艺幼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圆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J120504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艺幼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永贤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J120502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艺幼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静</w:t>
            </w:r>
          </w:p>
        </w:tc>
      </w:tr>
      <w:tr>
        <w:trPr>
          <w:trHeight w:val="4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J120501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娃哈哈幼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屠琼箫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J120502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娃哈哈幼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鸣</w:t>
            </w:r>
          </w:p>
        </w:tc>
      </w:tr>
      <w:tr>
        <w:trPr>
          <w:trHeight w:val="4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J120503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欣欣幼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杰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J12050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欣欣幼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逍遥</w:t>
            </w:r>
          </w:p>
        </w:tc>
      </w:tr>
      <w:tr>
        <w:trPr>
          <w:trHeight w:val="4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J120504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知金陶幼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向梅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J120501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知金陶幼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玮玮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J12050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知金陶幼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佳序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J12050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知金陶幼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慧亮</w:t>
            </w:r>
          </w:p>
        </w:tc>
      </w:tr>
      <w:tr>
        <w:trPr>
          <w:trHeight w:val="4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J120501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知幼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竺玲莉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J120503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知幼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佳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J120500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知幼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佳</w:t>
            </w:r>
          </w:p>
        </w:tc>
      </w:tr>
      <w:tr>
        <w:trPr>
          <w:trHeight w:val="4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J120502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胜利东河幼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寿晶晶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J120500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胜利东河幼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艳玲</w:t>
            </w:r>
          </w:p>
        </w:tc>
      </w:tr>
      <w:tr>
        <w:trPr>
          <w:trHeight w:val="499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J12050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胜利东河幼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624" w:h="15564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77AC7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15:00Z</dcterms:created>
  <dc:creator>罗丽英（行政许可与管理）</dc:creator>
  <dc:description/>
  <cp:keywords/>
  <dc:language>en-US</dc:language>
  <cp:lastModifiedBy>李秀明</cp:lastModifiedBy>
  <cp:lastPrinted>2012-02-07T11:47:00Z</cp:lastPrinted>
  <dcterms:modified xsi:type="dcterms:W3CDTF">2012-05-30T02:15:00Z</dcterms:modified>
  <cp:revision>2</cp:revision>
  <dc:subject/>
  <dc:title>杭州市上城区教育局所属事业单位2011年12月公开招聘教职工面试公告</dc:title>
</cp:coreProperties>
</file>