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考生参加面试须知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按面试公告时间准时到达面试场所，携带材料：准考证和身份证，自觉接受验证。超过面试报到时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者不得参加面试，视作自动放弃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进入候考室后关闭手机等通讯设备，并由工作人员统一保管。未考人员一律在候考室待考，不得随意外出，不得以任何形式与外界联系，不得进行可能导致招考单位或考官有失面试公正的活动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面试先后顺序由考生本人在面试前抽签确定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抽签，抽签迟到者在抽剩的签中抽取顺序号），并按抽签顺序由工作人员引领进入面试试场，参加面试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面试结束后，按工作人员指引及时离开考场，不得在试场或候考室周围逗留、喧哗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从百度地图中搜索杭州市服装职业高级中学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71-8606001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24" w:h="15564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5:00Z</dcterms:created>
  <dc:creator>李秀明</dc:creator>
  <dc:description/>
  <cp:keywords/>
  <dc:language>en-US</dc:language>
  <cp:lastModifiedBy>李秀明</cp:lastModifiedBy>
  <dcterms:modified xsi:type="dcterms:W3CDTF">2012-05-30T02:16:00Z</dcterms:modified>
  <cp:revision>2</cp:revision>
  <dc:subject/>
  <dc:title>附件2：</dc:title>
</cp:coreProperties>
</file>