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福鼎市中小学幼儿园公开招聘新任教师成绩及入围人员名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一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福鼎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幼儿教师入围名单</w:t>
            </w:r>
            <w:r>
              <w:rPr/>
              <w:t>　　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32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79"/>
              <w:gridCol w:w="1580"/>
              <w:gridCol w:w="883"/>
              <w:gridCol w:w="884"/>
              <w:gridCol w:w="884"/>
              <w:gridCol w:w="654"/>
              <w:gridCol w:w="736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招聘岗位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教育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综合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专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知识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笔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成绩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位次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入围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515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7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9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8.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431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.9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554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3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371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9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6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493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535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.9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7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1210612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527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6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.3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5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6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480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4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1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481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9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6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3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8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0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5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450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7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9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4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2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9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1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1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9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3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4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4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5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6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398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4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5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3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7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6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2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6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8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5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3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478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9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438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6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0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429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4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7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8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4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6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6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5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1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0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4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2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9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3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61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8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2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8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3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7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6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3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56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7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4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幼儿教育教师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146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</w:t>
      </w:r>
    </w:p>
    <w:tbl>
      <w:tblPr>
        <w:tblW w:w="11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福鼎市中小学幼儿园公开招聘新任教师成绩及入围人员名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二）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福鼎市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小学教师入围名单</w:t>
            </w:r>
            <w:r>
              <w:rPr/>
              <w:t>　　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8"/>
              <w:gridCol w:w="1417"/>
              <w:gridCol w:w="880"/>
              <w:gridCol w:w="877"/>
              <w:gridCol w:w="880"/>
              <w:gridCol w:w="702"/>
              <w:gridCol w:w="746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招聘岗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教育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综合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专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知识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笔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成绩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位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是否入围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科学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77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8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9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3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8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3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70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72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8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7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72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音乐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7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6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137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7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3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3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137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4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5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3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4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7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3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4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4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4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美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7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127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.3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3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7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6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.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2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011210097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011210115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6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3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3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5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5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2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9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8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9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2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8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3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9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4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2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6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3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7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1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2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7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4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0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2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011210059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3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5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8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3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7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8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学体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62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信息技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6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信息技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1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信息技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7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信息技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信息技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7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信息技术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50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心理健康教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4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心理健康教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3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心理健康教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3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心理健康教育教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3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福鼎市中小学幼儿园公开招聘新任教师成绩及入围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21"/>
              </w:rPr>
              <w:t>（三）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21"/>
              </w:rPr>
              <w:t>福鼎市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21"/>
              </w:rPr>
              <w:t>中学教师入围名单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　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34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8"/>
              <w:gridCol w:w="1423"/>
              <w:gridCol w:w="878"/>
              <w:gridCol w:w="880"/>
              <w:gridCol w:w="881"/>
              <w:gridCol w:w="702"/>
              <w:gridCol w:w="738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招聘岗位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教育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综合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专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知识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笔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成绩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位次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入围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1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9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1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108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0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2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1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9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9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9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0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0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1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2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0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2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0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9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语文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41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不要求笔试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5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7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4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7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7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6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7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9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8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8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5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8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4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3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3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3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4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5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9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数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9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英语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07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不要求笔试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英语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22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不要求笔试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英语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08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不要求笔试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英语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326</w:t>
                  </w:r>
                </w:p>
              </w:tc>
              <w:tc>
                <w:tcPr>
                  <w:tcW w:w="1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硕士不要求笔试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5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6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062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2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5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1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5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9.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4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4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1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059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2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5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7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3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4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6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5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4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9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3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011210058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3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化学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5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生物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18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9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5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生物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4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生物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18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.9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生物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011210033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3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中生物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2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技术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06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4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8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技术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07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.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.1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技术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06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.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.7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技术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10006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.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.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.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专财务会计教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011220008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.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07:00Z</dcterms:created>
  <dc:creator>User</dc:creator>
  <dc:description/>
  <cp:keywords/>
  <dc:language>en-US</dc:language>
  <cp:lastModifiedBy>fdcx</cp:lastModifiedBy>
  <cp:lastPrinted>2012-05-26T22:05:00Z</cp:lastPrinted>
  <dcterms:modified xsi:type="dcterms:W3CDTF">2012-05-30T14:00:00Z</dcterms:modified>
  <cp:revision>10</cp:revision>
  <dc:subject/>
  <dc:title>2012年福建省中小学幼儿园新任教师公开招聘考试(笔试)成绩汇总表 </dc:title>
</cp:coreProperties>
</file>