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640"/>
        <w:gridCol w:w="960"/>
        <w:gridCol w:w="1420"/>
        <w:gridCol w:w="220"/>
        <w:gridCol w:w="820"/>
        <w:gridCol w:w="424"/>
        <w:gridCol w:w="616"/>
        <w:gridCol w:w="960"/>
        <w:gridCol w:w="840"/>
        <w:gridCol w:w="820"/>
        <w:gridCol w:w="880"/>
      </w:tblGrid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781198406080426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 河南师范大学新联学院  汉语言文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.9—2008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毕业院校、专业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河南师范大学文学院 汉语言文字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9—2011.7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及取得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中学教师资格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6.20</w:t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卫辉市中医院家属院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    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3622025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及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    （汉语言文字学）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9-2004.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第一中学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9-2008.7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新联学院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-2011.7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-20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河南省卫辉市庞寨乡中心学校    语文教师（实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.9-2009.1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师范大学文学院    古代汉语教师（实习）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柳州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中医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景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城郊乡中心小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（妻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人（签名）：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开封大学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3:00Z</dcterms:created>
  <dc:creator>李鹏</dc:creator>
  <dc:description/>
  <cp:keywords/>
  <dc:language>en-US</dc:language>
  <cp:lastModifiedBy>左慧琴</cp:lastModifiedBy>
  <cp:lastPrinted>2012-06-02T09:55:00Z</cp:lastPrinted>
  <dcterms:modified xsi:type="dcterms:W3CDTF">2012-06-02T02:06:00Z</dcterms:modified>
  <cp:revision>7</cp:revision>
  <dc:subject/>
  <dc:title>姓　　名</dc:title>
</cp:coreProperties>
</file>